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278"/>
        <w:gridCol w:w="690"/>
        <w:gridCol w:w="585"/>
        <w:gridCol w:w="709"/>
        <w:gridCol w:w="1179"/>
        <w:gridCol w:w="1657"/>
      </w:tblGrid>
      <w:tr>
        <w:trPr>
          <w:trHeight w:val="524" w:hRule="atLeast"/>
        </w:trPr>
        <w:tc>
          <w:tcPr>
            <w:tcW w:w="90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住院医师规范化培训学员政审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寸免冠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学习 （工作）经历   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口所在地派出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审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审人（手写签名）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（签名）：            （盖章）           年    月   日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90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说明：单位人住培学员由工作单位填写政审意见；社会人住培学员由户籍所在地派出所填写政审意见。政审意见和公章必须齐全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8:00Z</dcterms:created>
  <dc:creator>Ghostxp3</dc:creator>
  <dc:description/>
  <cp:keywords/>
  <dc:language>en-US</dc:language>
  <cp:lastModifiedBy>Administrator</cp:lastModifiedBy>
  <cp:lastPrinted>2017-04-13T19:29:00Z</cp:lastPrinted>
  <dcterms:modified xsi:type="dcterms:W3CDTF">2018-05-2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