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都市龙泉驿区第一人民医院（四川大学华西医院龙泉医院）招聘编外人员岗位需求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1"/>
        <w:gridCol w:w="620"/>
        <w:gridCol w:w="2061"/>
        <w:gridCol w:w="998"/>
        <w:gridCol w:w="654"/>
        <w:gridCol w:w="922"/>
        <w:gridCol w:w="1288"/>
        <w:gridCol w:w="902"/>
      </w:tblGrid>
      <w:tr>
        <w:trPr>
          <w:trHeight w:val="480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2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20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注册为相关专业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产科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书，注册证书</w:t>
            </w:r>
          </w:p>
        </w:tc>
        <w:tc>
          <w:tcPr>
            <w:tcW w:w="12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：成都市公安局龙泉驿区看守所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师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技术资格证书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技师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、肌电技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技师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检验、病理学与病理生理学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资格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资格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资格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岗位如助产、血透室、手术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科室，可适当放宽至国民教育大专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资格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：成都市公安局龙泉驿区看守所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办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马克思主义理论类、新闻学、秘书学、公共事业管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中共党员（含预备党员）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、秘书学、行政管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、医学相关专业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公共事业管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、公共事业管理、行政管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、经济法学、会计学、财务管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物资供应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统计学、应用统计学、信息管理与信息系统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科干事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、消防工程、建筑学、工商管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720" w:before="280" w:after="28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在招聘总额不变的前提下，各专业招聘人数可依据报名及考核情况适当调整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User</dc:creator>
  <dc:description/>
  <cp:keywords/>
  <dc:language>en-US</dc:language>
  <cp:lastModifiedBy>User</cp:lastModifiedBy>
  <dcterms:modified xsi:type="dcterms:W3CDTF">2018-05-16T03:37:00Z</dcterms:modified>
  <cp:revision>1</cp:revision>
  <dc:subject/>
  <dc:title>成都市龙泉驿区第一人民医院（四川大学华西医院龙泉医院）招聘编外人员岗位需求表</dc:title>
</cp:coreProperties>
</file>