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左颈部一色素性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溃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入院，家族中无类似患者。查体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左颈外侧一拳头大小肿块突出于皮肤，中央溃烂，有恶臭。病检提示黑素细胞异常增生，在表皮内或表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真皮界处形成一些细胞巢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可能的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进一步检查的是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示：假定该患者病灶厚度为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颈内静脉周围有多发淋巴结肿大，全身无转移。治疗措施包括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示：如手术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出现左下肢肿胀，呈凹陷性，轻微疼痛，活动尚可。此时应考虑做的检查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，右颈前气管三角区可及多发肿大淋巴结，质硬，较固定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见的病因是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患者颈深淋巴结出现异常，考虑其收集的区域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患者后期手术治疗中损伤了喉返神经和颈交感神经，其可能的表现为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示：如该患者胸片上有多发结节。此时应采取的治疗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岁。左颈部一色素性肿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，溃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入院，家族中无类似患者。查体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左颈外侧一拳头大小肿块突出于皮肤，中央溃烂，有恶臭。病检提示黑素细胞异常增生，在表皮内或表皮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真皮界处形成一些细胞巢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颈血管瘤并血栓形成、溃疡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骨前结节性甲状腺肿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皮肤隆突性纤维内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侧巨大甲状腺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黑色素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神经纤维瘤病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皮脂腺囊肿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脂肪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患者病理检查提示：黑素细胞异常增生，在表皮内或表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真皮界处形成一些细胞巢。这是黑色素瘤的典型特点，黑色素瘤的细胞巢大小不一，并可互相融合。巢内黑素细胞的大小与形状，以及核的形状存在着不同程度的变异。所以本题最可能的诊断是黑色素瘤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应进一步检查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细针穿刺活检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颈部血管</w:t>
      </w:r>
      <w:r>
        <w:rPr>
          <w:rFonts w:cs="宋体;SimSun" w:ascii="宋体;SimSun" w:hAnsi="宋体;SimSun"/>
          <w:sz w:val="24"/>
        </w:rPr>
        <w:t>CTA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状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颈部肿块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局部活检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PTH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全身骨扫描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头部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DEI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患者已做活检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另黑色素瘤主要通过淋巴转移，通常也是以淋巴结转移估量危险度和判断预后，所以暂不用血管</w:t>
      </w:r>
      <w:r>
        <w:rPr>
          <w:rFonts w:cs="宋体;SimSun" w:ascii="宋体;SimSun" w:hAnsi="宋体;SimSun"/>
          <w:sz w:val="24"/>
        </w:rPr>
        <w:t>CT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是甲状腺和旁腺功能亢进的指标，排除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另外黑色素瘤生长方式是辐射生长和浸润生长，可发生远处转移全身转移等，但多为巩膜外、视神经、肝、肺、肾和脑等组织等，所以排除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提示：假定该患者病灶厚度为</w:t>
      </w:r>
      <w:r>
        <w:rPr>
          <w:rFonts w:cs="宋体;SimSun" w:ascii="宋体;SimSun" w:hAnsi="宋体;SimSun"/>
          <w:b/>
          <w:sz w:val="24"/>
        </w:rPr>
        <w:t>2mm</w:t>
      </w:r>
      <w:r>
        <w:rPr>
          <w:rFonts w:ascii="宋体;SimSun" w:hAnsi="宋体;SimSun" w:cs="宋体;SimSun"/>
          <w:b/>
          <w:sz w:val="24"/>
        </w:rPr>
        <w:t>，颈内静脉周围有多发淋巴结肿大，全身无转移。治疗措施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放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免疫及生物学治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局部切除及区域淋巴结清扫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化学治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局部切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广泛切除及根治性颈淋巴结清扫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F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灶厚度超过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者应距肿瘤边缘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处作广泛切除术，另头颈部恶性黑色素瘤作颈淋巴结清除时，原发灶位于面部者应着重清除腮腺区，颏下及颌下三角的淋巴结。同时配合化疗，例如亚硝脲类药物、氮烯咪胺等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提示：如该患者胸片上有多发结节。此时应采取的治疗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放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局部切除，必要时植皮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学治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局部切除及区域淋巴结清扫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扩大切除及根治性颈淋巴结清扫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免疫及生物学治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已出现多区域淋巴结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远处转移，一般认为此时施行淋巴结清扫术并不能显著提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生存率。但仍有部分学者认为，如病人情况允许也可施行包括区域淋巴结清扫在内的手术治疗，这样可起到减少瘤体负荷，强化化疗、放疗和免疫疗法效果，减轻症状作用，对此争议问题，考试中尽量以保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稳妥的治疗方法为准，对超前的治疗暂时不要选为正确答案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提示：如手术后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出现左下肢肿胀，呈凹陷性，轻微疼痛，活动尚可。此时应考虑做的检查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肢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常规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凝血功能全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常规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下肢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下肢动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下肢深静脉彩色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FG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是导致下肢血栓形成的重要诱发因素。较大的手术亦与血流缓慢、淤滞有密切关系，手术中由于长时间的仰卧和麻醉，下肢肌肉完全麻痹，失去了正常的收缩功能，肌肉松弛，静脉舒张；手术后又因刀口疼痛，患者长时间卧床、半坐位或侧卧位，下肢肌肉处于松弛状态，而使下肢深静脉血流减慢，从而为血栓形成创造了条件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岁，右颈前气管三角区可及多发肿大淋巴结，质硬，较固定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常见的病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扁桃体炎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喉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结核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D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管三角出现多发、质硬、固定淋巴结，考虑为转移癌，最常见的原因是来源于喉癌及甲状腺癌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若患者颈深淋巴结出现异常，考虑其收集的区域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颌角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腮腺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舌下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气管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咽部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EFG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颌角、腮腺等处的淋巴汇集到颈浅淋巴结；而颈深淋巴结主要是收集咽、扁桃体、喉、气管、甲状腺等处的淋巴都汇合注入于此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若患者后期手术治疗中损伤了喉返神经和颈交感神经，其可能的表现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声带瘫痪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声音嘶哑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困难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Horner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膈肌瘫痪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侧喉返神经损伤可有声音嘶哑的表现，如果是双侧损伤则可以出现呼吸困难、声带瘫痪。颈交感神经损伤后主要表现为</w:t>
      </w:r>
      <w:r>
        <w:rPr>
          <w:rFonts w:cs="宋体;SimSun" w:ascii="宋体;SimSun" w:hAnsi="宋体;SimSun"/>
          <w:sz w:val="24"/>
        </w:rPr>
        <w:t>Horner</w:t>
      </w:r>
      <w:r>
        <w:rPr>
          <w:rFonts w:ascii="宋体;SimSun" w:hAnsi="宋体;SimSun" w:cs="宋体;SimSun"/>
          <w:sz w:val="24"/>
        </w:rPr>
        <w:t>综合征，即瞳孔缩小、上眼睑下垂和眼球内陷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4-26T05:36:00Z</dcterms:modified>
  <cp:revision>56</cp:revision>
  <dc:subject/>
  <dc:title/>
</cp:coreProperties>
</file>