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6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临床检验基础重点学习内容介绍</w:t>
      </w:r>
    </w:p>
    <w:p>
      <w:pPr>
        <w:pStyle w:val="Normal"/>
        <w:ind w:firstLine="14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159385</wp:posOffset>
                </wp:positionV>
                <wp:extent cx="116205" cy="2374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749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34920 h 1346400"/>
                            <a:gd name="textAreaBottom" fmla="*/ 1311480 h 13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6pt;margin-top:12.55pt;width:9.1pt;height:1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样本采集及血涂片制备：</w:t>
      </w:r>
      <w:r>
        <w:rPr/>
        <w:t>采血方法、抗凝剂选择、良好血涂片的制备及</w:t>
      </w:r>
    </w:p>
    <w:p>
      <w:pPr>
        <w:pStyle w:val="Normal"/>
        <w:ind w:firstLine="1470"/>
        <w:jc w:val="left"/>
        <w:rPr/>
      </w:pPr>
      <w:r>
        <w:rPr/>
        <w:t>影响因素、瑞氏染色法原理及应用。</w:t>
      </w:r>
    </w:p>
    <w:p>
      <w:pPr>
        <w:pStyle w:val="Normal"/>
        <w:ind w:left="1470" w:hanging="0"/>
        <w:jc w:val="left"/>
        <w:rPr/>
      </w:pPr>
      <w:r>
        <w:rPr>
          <w:b/>
        </w:rPr>
        <w:t>红细胞检查：</w:t>
      </w:r>
      <w:r>
        <w:rPr/>
        <w:t>红细胞计数，</w:t>
      </w:r>
      <w:r>
        <w:rPr/>
        <w:t>Hb</w:t>
      </w:r>
      <w:r>
        <w:rPr/>
        <w:t>测定，红细胞异常形态，</w:t>
      </w:r>
      <w:r>
        <w:rPr/>
        <w:t>Hct</w:t>
      </w:r>
      <w:r>
        <w:rPr/>
        <w:t>、红细胞平均指数（</w:t>
      </w:r>
      <w:r>
        <w:rPr/>
        <w:t>MCV</w:t>
      </w:r>
      <w:r>
        <w:rPr/>
        <w:t>、</w:t>
      </w:r>
      <w:r>
        <w:rPr/>
        <w:t>MCH</w:t>
      </w:r>
      <w:r>
        <w:rPr/>
        <w:t>、</w:t>
      </w:r>
      <w:r>
        <w:rPr/>
        <w:t>MCHC</w:t>
      </w:r>
      <w:r>
        <w:rPr/>
        <w:t>）、</w:t>
      </w:r>
      <w:r>
        <w:rPr/>
        <w:t>RDW</w:t>
      </w:r>
      <w:r>
        <w:rPr/>
        <w:t>、</w:t>
      </w:r>
      <w:r>
        <w:rPr/>
        <w:t>Ret</w:t>
      </w:r>
      <w:r>
        <w:rPr/>
        <w:t>、点彩红细胞、</w:t>
      </w:r>
      <w:r>
        <w:rPr/>
        <w:t>ESR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546100</wp:posOffset>
                </wp:positionV>
                <wp:extent cx="74866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血液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8.95pt;height:25.65pt;mso-wrap-distance-left:9.05pt;mso-wrap-distance-right:9.05pt;mso-wrap-distance-top:0pt;mso-wrap-distance-bottom:0pt;margin-top:4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血液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6"/>
        <w:jc w:val="left"/>
        <w:rPr/>
      </w:pPr>
      <w:r>
        <w:rPr>
          <w:b/>
        </w:rPr>
        <w:t>白细胞检查：</w:t>
      </w:r>
      <w:r>
        <w:rPr/>
        <w:t>粒细胞发育阶段（分裂池、成熟池、贮备池、循环池、边缘</w:t>
      </w:r>
    </w:p>
    <w:p>
      <w:pPr>
        <w:pStyle w:val="Normal"/>
        <w:ind w:firstLine="1470"/>
        <w:jc w:val="left"/>
        <w:rPr/>
      </w:pPr>
      <w:r>
        <w:rPr/>
        <w:t>池）、白细胞计数、分类计数、嗜酸性粒细胞计数、白细胞形态检查。</w:t>
      </w:r>
    </w:p>
    <w:p>
      <w:pPr>
        <w:pStyle w:val="Normal"/>
        <w:ind w:firstLine="1476"/>
        <w:jc w:val="left"/>
        <w:rPr/>
      </w:pPr>
      <w:r>
        <w:rPr>
          <w:b/>
        </w:rPr>
        <w:t>血液分析仪：</w:t>
      </w:r>
      <w:r>
        <w:rPr/>
        <w:t>检测原理与直方图。</w:t>
      </w:r>
    </w:p>
    <w:p>
      <w:pPr>
        <w:pStyle w:val="Normal"/>
        <w:ind w:left="1470" w:hanging="0"/>
        <w:jc w:val="left"/>
        <w:rPr/>
      </w:pPr>
      <w:r>
        <w:rPr>
          <w:b/>
        </w:rPr>
        <w:t>血型与输血：</w:t>
      </w:r>
      <w:r>
        <w:rPr/>
        <w:t>ABO</w:t>
      </w:r>
      <w:r>
        <w:rPr/>
        <w:t>与</w:t>
      </w:r>
      <w:r>
        <w:rPr/>
        <w:t>Rh</w:t>
      </w:r>
      <w:r>
        <w:rPr/>
        <w:t>血型系统、新生儿溶血、</w:t>
      </w:r>
      <w:r>
        <w:rPr/>
        <w:t>HLA</w:t>
      </w:r>
      <w:r>
        <w:rPr/>
        <w:t>、血液保存液、输血与输血反应。</w:t>
      </w:r>
    </w:p>
    <w:p>
      <w:pPr>
        <w:pStyle w:val="Normal"/>
        <w:ind w:left="1470" w:hanging="0"/>
        <w:jc w:val="left"/>
        <w:rPr/>
      </w:pPr>
      <w:r>
        <w:rPr/>
      </w:r>
    </w:p>
    <w:p>
      <w:pPr>
        <w:pStyle w:val="Normal"/>
        <w:ind w:firstLine="1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139065</wp:posOffset>
                </wp:positionV>
                <wp:extent cx="116205" cy="2692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924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39600 h 1526400"/>
                            <a:gd name="textAreaBottom" fmla="*/ 1486800 h 15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0.95pt;width:9.1pt;height:21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标本采集与处理：</w:t>
      </w:r>
      <w:r>
        <w:rPr/>
        <w:t>标本种类与保存防腐剂。</w:t>
      </w:r>
    </w:p>
    <w:p>
      <w:pPr>
        <w:pStyle w:val="Normal"/>
        <w:ind w:firstLine="1581"/>
        <w:rPr/>
      </w:pPr>
      <w:r>
        <w:rPr>
          <w:b/>
        </w:rPr>
        <w:t>尿理学检查：</w:t>
      </w:r>
      <w:r>
        <w:rPr/>
        <w:t>尿量、颜色、气味、尿比密、尿渗量。</w:t>
      </w:r>
    </w:p>
    <w:p>
      <w:pPr>
        <w:pStyle w:val="Normal"/>
        <w:ind w:left="1575" w:hanging="0"/>
        <w:rPr/>
      </w:pPr>
      <w:r>
        <w:rPr>
          <w:b/>
        </w:rPr>
        <w:t>有形成分检查：</w:t>
      </w:r>
      <w:r>
        <w:rPr/>
        <w:t>细胞（红细胞、白细胞、上皮细胞、吞噬细胞）、管型（透明管型、细胞管型、颗粒管型、蜡样管型、脂肪管型等）、结晶（生理性、病理性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88340</wp:posOffset>
                </wp:positionV>
                <wp:extent cx="76835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尿液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0.5pt;height:25.85pt;mso-wrap-distance-left:9.05pt;mso-wrap-distance-right:9.05pt;mso-wrap-distance-top:0pt;mso-wrap-distance-bottom:0pt;margin-top:5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尿液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75" w:hanging="0"/>
        <w:rPr>
          <w:b/>
          <w:b/>
        </w:rPr>
      </w:pPr>
      <w:r>
        <w:rPr>
          <w:b/>
        </w:rPr>
        <w:t>化学检查：</w:t>
      </w:r>
      <w:r>
        <w:rPr/>
        <w:t>PH</w:t>
      </w:r>
      <w:r>
        <w:rPr/>
        <w:t>、蛋白质、尿糖、酮体、尿胆红素、尿胆原、尿胆素、尿血红蛋白、尿本周蛋白、微量蛋白、肌红蛋白、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、</w:t>
      </w:r>
      <w:r>
        <w:rPr/>
        <w:t>HCG</w:t>
      </w:r>
      <w:r>
        <w:rPr/>
        <w:t>、</w:t>
      </w:r>
      <w:r>
        <w:rPr/>
        <w:t>T-H</w:t>
      </w:r>
      <w:r>
        <w:rPr/>
        <w:t>蛋白、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微球蛋白、乳糜液和脂肪。</w:t>
      </w:r>
    </w:p>
    <w:p>
      <w:pPr>
        <w:pStyle w:val="Normal"/>
        <w:ind w:left="1575" w:hanging="0"/>
        <w:rPr/>
      </w:pPr>
      <w:r>
        <w:rPr>
          <w:b/>
        </w:rPr>
        <w:t>尿液分析仪：</w:t>
      </w:r>
      <w:r>
        <w:rPr/>
        <w:t>干化学分析仪（尿</w:t>
      </w:r>
      <w:r>
        <w:rPr/>
        <w:t>11</w:t>
      </w:r>
      <w:r>
        <w:rPr/>
        <w:t>项及临床应用）、尿有形成分分析仪（细胞与管型）。</w:t>
      </w:r>
    </w:p>
    <w:p>
      <w:pPr>
        <w:pStyle w:val="Normal"/>
        <w:ind w:left="1575" w:hanging="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</w:rPr>
        <w:t>粪便检查：</w:t>
      </w:r>
      <w:r>
        <w:rPr/>
        <w:t>标本采集、理学检查、化学检查（隐血试验、脂肪、胆色素）、显微镜检查（细胞、残渣、结晶、病原微生物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134620</wp:posOffset>
                </wp:positionV>
                <wp:extent cx="105410" cy="32969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2968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48600 h 1869120"/>
                            <a:gd name="textAreaBottom" fmla="*/ 1820520 h 18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0.6pt;width:8.25pt;height:25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脑脊液检查：</w:t>
      </w:r>
      <w:r>
        <w:rPr/>
        <w:t>标本采集与处理、理学检查、化学免疫检查、显微镜检查、病原微生物检查、临床应用。</w:t>
      </w:r>
    </w:p>
    <w:p>
      <w:pPr>
        <w:pStyle w:val="Normal"/>
        <w:ind w:left="1575" w:hanging="0"/>
        <w:rPr/>
      </w:pPr>
      <w:r>
        <w:rPr>
          <w:b/>
        </w:rPr>
        <w:t>浆膜腔积液检查：</w:t>
      </w:r>
      <w:r>
        <w:rPr/>
        <w:t>胸腔、腹腔和心包腔积液检查、关节腔积液检查（标本采集与保存、理学、化学免疫、显微镜、病原微生物检查，临床应用）。</w:t>
      </w:r>
    </w:p>
    <w:p>
      <w:pPr>
        <w:pStyle w:val="Normal"/>
        <w:ind w:left="1575" w:hanging="0"/>
        <w:rPr/>
      </w:pPr>
      <w:r>
        <w:rPr>
          <w:b/>
        </w:rPr>
        <w:t>精液检查：</w:t>
      </w:r>
      <w:r>
        <w:rPr/>
        <w:t>精液组成、标本采集、理学、化学、显微镜检查（精子活动率、存活率、活动力，精子计数，形态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417195</wp:posOffset>
                </wp:positionV>
                <wp:extent cx="797560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液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.8pt;height:25.25pt;mso-wrap-distance-left:9.05pt;mso-wrap-distance-right:9.05pt;mso-wrap-distance-top:0pt;mso-wrap-distance-bottom:0pt;margin-top:32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液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75" w:hanging="0"/>
        <w:rPr/>
      </w:pPr>
      <w:r>
        <w:rPr>
          <w:b/>
        </w:rPr>
        <w:t>前列腺液检查：</w:t>
      </w:r>
      <w:r>
        <w:rPr/>
        <w:t>标本采集、理学检查、显微镜检查。</w:t>
      </w:r>
    </w:p>
    <w:p>
      <w:pPr>
        <w:pStyle w:val="Normal"/>
        <w:ind w:left="1575" w:hanging="0"/>
        <w:rPr/>
      </w:pPr>
      <w:r>
        <w:rPr>
          <w:b/>
        </w:rPr>
        <w:t>阴道分泌物检查：</w:t>
      </w:r>
      <w:r>
        <w:rPr/>
        <w:t>标本采集、一般性状检查、清洁度检查、病原学检查。</w:t>
      </w:r>
    </w:p>
    <w:p>
      <w:pPr>
        <w:pStyle w:val="Normal"/>
        <w:ind w:left="1575" w:hanging="0"/>
        <w:rPr/>
      </w:pPr>
      <w:r>
        <w:rPr/>
        <w:t>羊水检查：适应症、理化检查、胎儿成熟度检查（肺、肾、肝、皮脂腺及唾液腺成熟度）。</w:t>
      </w:r>
    </w:p>
    <w:p>
      <w:pPr>
        <w:pStyle w:val="Normal"/>
        <w:ind w:left="1575" w:hanging="0"/>
        <w:rPr>
          <w:b/>
          <w:b/>
        </w:rPr>
      </w:pPr>
      <w:r>
        <w:rPr>
          <w:b/>
        </w:rPr>
        <w:t>痰液与支气管灌洗液检查：</w:t>
      </w:r>
      <w:r>
        <w:rPr/>
        <w:t>标本采集、理学检查、显微镜检查。</w:t>
      </w:r>
    </w:p>
    <w:p>
      <w:pPr>
        <w:pStyle w:val="Normal"/>
        <w:ind w:left="1575" w:hanging="0"/>
        <w:rPr/>
      </w:pPr>
      <w:r>
        <w:rPr>
          <w:b/>
        </w:rPr>
        <w:t>胃液与十二指肠引流液检查：</w:t>
      </w:r>
      <w:r>
        <w:rPr/>
        <w:t>理化检查、显微镜检查。</w:t>
      </w:r>
    </w:p>
    <w:p>
      <w:pPr>
        <w:pStyle w:val="Normal"/>
        <w:ind w:firstLine="422"/>
        <w:jc w:val="left"/>
        <w:rPr/>
      </w:pPr>
      <w:r>
        <w:rPr>
          <w:b/>
        </w:rPr>
        <w:t>脱落细胞学检查：</w:t>
      </w:r>
      <w:r>
        <w:rPr/>
        <w:t>正常脱落细胞学形态、良性病变的上皮细胞形态、肿瘤脱落细胞形态、标本采集与涂片制备、显微镜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2-05T02:48:00Z</dcterms:modified>
  <cp:revision>26</cp:revision>
  <dc:subject/>
  <dc:title/>
</cp:coreProperties>
</file>