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szCs w:val="21"/>
          <w:shd w:fill="FFFFFF" w:val="clear"/>
        </w:rPr>
        <w:t>44</w:t>
      </w:r>
      <w:r>
        <w:rPr>
          <w:rFonts w:ascii="宋体;SimSun" w:hAnsi="宋体;SimSun" w:cs="宋体;SimSun"/>
          <w:b/>
          <w:szCs w:val="21"/>
          <w:shd w:fill="FFFFFF" w:val="clear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中分子右旋糖酐和羟乙基淀粉都是胶体渗透压怎么区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羟乙基淀粉增加血浆渗透压及循环血量，可在急性大出血时与全血共用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中分子右旋糖酐：可提高血浆胶体渗透压，扩充血容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交感神经和副交感神经结构上，功能上的特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感神经是植物性神经的一部分。由中枢部、交感干、神经节、神经和神经丛组成。中枢部位于脊髓胸段全长及腰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节段的灰质侧角。交感干位于脊柱两侧，由交感干神经节和节间支连接而成，可分颈、胸、腰、骶和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部分。调节心脏及其他内脏器官的活动。交感神经系统的活动比较广泛，刺激交感神经能引起腹腔内脏及皮肤末梢血管收缩、心搏加强和加速、瞳孔散大、疲乏的肌肉工作能力增加等。交感神经的活动主要保证人体紧张状态时的生理需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体在正常情况下，功能相反的交感和副交感神经处于相互平衡制约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这样理解，一个属动，一个属静，综合调控人体的生理状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根据甲类传染病的疫情控制要求，当遇到甲类传染病的密切接触者时，处理方法下列哪项是正确的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确诊前在指定场所单独隔离治疗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确诊后在指定场所单独隔离治疗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指定场所进行医学观察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必须限制其活动范围，防止疾病传播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不必进行特别的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确答案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考察疫情控制。修订后的法律规定，医疗机构发现甲类传染病时，应当及时采取下列措施：对病人、病原携带者予以隔离治疗，隔离期限根据医学检查结果确定；对疑似病人，确诊前在指定场所单独隔离治疗；对医疗机构内的病人、病原携带者、疑似病人的密切接触者，在指定场所进行医学观察和采取其他必要的预防措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杨某。男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岁。行疝修补术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体温</w:t>
      </w:r>
      <w:r>
        <w:rPr>
          <w:rFonts w:cs="宋体;SimSun" w:ascii="宋体;SimSun" w:hAnsi="宋体;SimSun"/>
        </w:rPr>
        <w:t>38℃</w:t>
      </w:r>
      <w:r>
        <w:rPr>
          <w:rFonts w:ascii="宋体;SimSun" w:hAnsi="宋体;SimSun" w:cs="宋体;SimSun"/>
        </w:rPr>
        <w:t>，病人无其他主诉。应考虑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手术切口感染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上呼吸道感染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并发肺部感染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基础代谢增高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外科手术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确答案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术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内不超过</w:t>
      </w:r>
      <w:r>
        <w:rPr>
          <w:rFonts w:cs="宋体;SimSun" w:ascii="宋体;SimSun" w:hAnsi="宋体;SimSun"/>
        </w:rPr>
        <w:t>38℃</w:t>
      </w:r>
      <w:r>
        <w:rPr>
          <w:rFonts w:ascii="宋体;SimSun" w:hAnsi="宋体;SimSun" w:cs="宋体;SimSun"/>
        </w:rPr>
        <w:t>的发热应考虑为外科手术热。外科手术热又称外科热或吸收热。是由于外科手术破坏，组织的分解产物及局部渗液、渗血吸收后出现的反应，术后病人的体温可略升高，变化幅度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℃</w:t>
      </w:r>
      <w:r>
        <w:rPr>
          <w:rFonts w:ascii="宋体;SimSun" w:hAnsi="宋体;SimSun" w:cs="宋体;SimSun"/>
        </w:rPr>
        <w:t>，一般不超过</w:t>
      </w:r>
      <w:r>
        <w:rPr>
          <w:rFonts w:cs="宋体;SimSun" w:ascii="宋体;SimSun" w:hAnsi="宋体;SimSun"/>
        </w:rPr>
        <w:t>38.5℃</w:t>
      </w:r>
      <w:r>
        <w:rPr>
          <w:rFonts w:ascii="宋体;SimSun" w:hAnsi="宋体;SimSun" w:cs="宋体;SimSun"/>
        </w:rPr>
        <w:t>。多发生在术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室早是在什么情况下出现？洋地黄中毒是首要条件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洋地黄中毒导致的室早是因为患者有服用洋地黄，其他的原因也可以导致二尖瓣狭窄出现室早，比如二尖瓣狭窄手术治疗后。室性期前收缩的病因有很多，正常人以及各种心脏病的患者都可以出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梁倩君</cp:lastModifiedBy>
  <dcterms:modified xsi:type="dcterms:W3CDTF">2017-12-24T10:43:00Z</dcterms:modified>
  <cp:revision>13</cp:revision>
  <dc:subject/>
  <dc:title/>
</cp:coreProperties>
</file>