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新生儿黄疸在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应首先考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理性黄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生儿败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生儿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生儿溶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先天性胆道闭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请问老师，其他的选项都出现在什么时间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新生儿病理性黄疸的常见疾病及黄疸发生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生儿溶血病　主要表现有：①胎儿水肿；②黄疸；常于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出现黄疸，并进行性加重，血清胆红素浓度迅速增加；③贫血：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血型不合者血红蛋白多正常。严重贫血见于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血型不合，由于骨髓外造血活跃，出现肝脾肿大，严重者发生贫血性心力衰竭④胆红素脑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母乳性黄疸　由于母乳中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葡萄糖醛酸苷酶的活性较牛奶明显增高，使肠道中非结合胆红素的产生及吸收增加所致。一般于母乳喂养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出现黄疸，持续升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达高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逐渐消退。患儿一般状态良好，停喂母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黄疸明显下降，若不下降应排除此病因。若再继续喂母乳黄疸不再下降或又上升，最终延迟消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先天性胆道闭锁　黄疸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出现，并逐渐加重，皮肤呈黄绿色，肝脏进行性增大，质硬、光滑，粪便呈灰白色（陶土色）。以结合性胆红素增加为主，肝功能异常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可协助诊断。如不及时治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后可发展为胆汁性肝硬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儿肝炎　一般黄疸于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出现，并逐渐加重伴拒食、体重不增、大便色浅，尿色深黄，肝（脾）肿大。以结合胆红素增高为主，伴肝功能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生儿败血症及其他感染　由于细菌毒素作用，加快红细胞破坏、损坏肝细胞所致。黄疸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出现，或黄疸退而复出并进行性加重，并伴全身中毒症状，有感染病灶，以脐炎、皮肤脓疱疮引起最多见。早期以未结合胆红素增高为主，或两者均高；晚期则以结合胆红素增高为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有乳突部淤血不是应该是颅后窝骨折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颅前窝骨折：表现为眼睑青紫，眼结膜下出血，俗称“熊猫眼征”、“兔眼征”，鼻和口腔流出血性脑脊液，可合并嗅神经和视神经损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颅中窝骨折：在耳后乳突区皮下出现淤血。脑脊液漏从外耳道流出，如鼓膜未破，则可沿咽鼓管入鼻腔形成鼻漏；有时骨折累及蝶骨也会出现脑脊液鼻漏。可损伤面神经和听神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颅后窝骨折：在耳后及枕下部出现皮下瘀斑，脑脊液漏至胸锁乳突肌和乳突后皮下，偶有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对脑神经损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结肠癌与直肠癌的区别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肠癌　最早出现的症状是排便习惯及粪便性状的改变，多表现为排便次数增加，腹泻、便秘、粪便中带脓血或黏液。常伴有定位不确切的持续性腹部隐痛。当癌肿较大时出现腹部肿块，若癌肿堵塞肠腔或压迫肠管，可引起慢性低位不完全性肠梗阻征象。晚期出现恶病质和转移症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肠癌由于病理类型和部位的不同，临床表现也有区别。右半结肠肠腔较大，粪便稀薄，肿瘤以肿块型多见，故临床上以全身症状、贫血和腹部肿块等为主要表现。左半结肠肠腔较小，肿瘤多为浸润型，引起环状狭窄，左半结肠癌以肠梗阻、便秘、腹泻、便血等为主要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肠癌　早期直肠癌主要表现为排便习惯改变和便血，病人便意频繁、便前肛门下坠感、里急后重、排便不尽感等；待癌肿表面破溃继发感染时，大便表面带血及黏液，严重时出现脓血便。癌肿增大可使肠管狭窄，初时大便变形、变细。随着癌肿增大出现不完全性肠梗阻征象。晚期癌肿侵犯膀胱，可有尿频、尿痛、血尿、排尿困难；癌肿侵及骶前神经时，出现骶尾部持续性剧烈疼痛。肝转移可引起肝大、黄疸、腹水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血清（胰）淀粉酶起病后多久升高？不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吗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胰腺炎时，血清和尿淀粉酶常明显升高，血清（胰）淀粉酶起病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开始升高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下降，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血清（胰）淀粉酶超过正常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可确诊为本病。但病情的严重性与淀粉酶升高的程度并不一致，出血坏死性胰腺炎淀粉酶值可正常或低于正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2-24T01:45:00Z</dcterms:modified>
  <cp:revision>60</cp:revision>
  <dc:subject/>
  <dc:title/>
</cp:coreProperties>
</file>