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jc w:val="both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附件</w:t>
      </w:r>
      <w:r>
        <w:rPr>
          <w:rFonts w:eastAsia="黑体;SimHei" w:cs="仿宋_GB2312" w:ascii="黑体;SimHei" w:hAnsi="黑体;SimHei"/>
          <w:sz w:val="28"/>
          <w:szCs w:val="28"/>
        </w:rPr>
        <w:t>1</w:t>
      </w:r>
    </w:p>
    <w:p>
      <w:pPr>
        <w:pStyle w:val="Default"/>
        <w:spacing w:lineRule="exact" w:line="600"/>
        <w:jc w:val="both"/>
        <w:rPr>
          <w:rFonts w:ascii="宋体;SimSun" w:hAnsi="宋体;SimSun" w:eastAsia="黑体;SimHei" w:cs="仿宋_GB2312"/>
          <w:sz w:val="32"/>
          <w:szCs w:val="32"/>
        </w:rPr>
      </w:pPr>
      <w:r>
        <w:rPr>
          <w:rFonts w:eastAsia="黑体;SimHei" w:cs="仿宋_GB2312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sz w:val="40"/>
          <w:szCs w:val="40"/>
        </w:rPr>
      </w:pPr>
      <w:r>
        <w:rPr>
          <w:rFonts w:ascii="方正小标宋_GBK" w:hAnsi="方正小标宋_GBK" w:cs="仿宋" w:eastAsia="方正小标宋_GBK"/>
          <w:sz w:val="40"/>
          <w:szCs w:val="40"/>
        </w:rPr>
        <w:t>各考点培训基地（院校）现场审核时间安排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_GBK" w:cs="宋体;SimSun"/>
          <w:sz w:val="32"/>
          <w:szCs w:val="32"/>
        </w:rPr>
      </w:pPr>
      <w:r>
        <w:rPr>
          <w:rFonts w:eastAsia="方正小标宋_GBK" w:cs="宋体;SimSun" w:ascii="宋体;SimSun" w:hAnsi="宋体;SimSun"/>
          <w:sz w:val="32"/>
          <w:szCs w:val="32"/>
        </w:rPr>
      </w:r>
    </w:p>
    <w:tbl>
      <w:tblPr>
        <w:tblW w:w="86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5"/>
        <w:gridCol w:w="3425"/>
        <w:gridCol w:w="3463"/>
      </w:tblGrid>
      <w:tr>
        <w:trPr>
          <w:trHeight w:val="8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bCs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sz w:val="28"/>
                <w:szCs w:val="28"/>
              </w:rPr>
              <w:t>考  点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bCs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sz w:val="28"/>
                <w:szCs w:val="28"/>
              </w:rPr>
              <w:t>审核点（培训基地</w:t>
            </w:r>
            <w:r>
              <w:rPr>
                <w:rFonts w:eastAsia="黑体;SimHei" w:cs="仿宋" w:ascii="黑体;SimHei" w:hAnsi="黑体;SimHei"/>
                <w:bCs/>
                <w:sz w:val="28"/>
                <w:szCs w:val="28"/>
              </w:rPr>
              <w:t>/</w:t>
            </w:r>
            <w:r>
              <w:rPr>
                <w:rFonts w:ascii="黑体;SimHei" w:hAnsi="黑体;SimHei" w:cs="仿宋" w:eastAsia="黑体;SimHei"/>
                <w:bCs/>
                <w:sz w:val="28"/>
                <w:szCs w:val="28"/>
              </w:rPr>
              <w:t>院校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bCs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sz w:val="28"/>
                <w:szCs w:val="28"/>
              </w:rPr>
              <w:t>审核时间</w:t>
            </w:r>
          </w:p>
        </w:tc>
      </w:tr>
      <w:tr>
        <w:trPr>
          <w:trHeight w:val="658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呼和浩特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lang w:bidi="ar"/>
              </w:rPr>
              <w:t>内蒙古医科大学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lang w:bidi="ar"/>
              </w:rPr>
              <w:t>内蒙古自治区人民医院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lang w:bidi="ar"/>
              </w:rPr>
              <w:t>内蒙古医科大学附属医院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/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包  头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lang w:bidi="ar"/>
              </w:rPr>
              <w:t>包头医学院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lang w:bidi="ar"/>
              </w:rPr>
              <w:t>内蒙古包钢医院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lang w:bidi="ar"/>
              </w:rPr>
              <w:t>日上午</w:t>
            </w:r>
          </w:p>
        </w:tc>
      </w:tr>
      <w:tr>
        <w:trPr>
          <w:trHeight w:val="65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lang w:bidi="ar"/>
              </w:rPr>
              <w:t>包头医学院第一附属医院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lang w:bidi="ar"/>
              </w:rPr>
              <w:t>日下午</w:t>
            </w:r>
          </w:p>
        </w:tc>
      </w:tr>
      <w:tr>
        <w:trPr>
          <w:trHeight w:val="65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/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赤  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lang w:bidi="ar"/>
              </w:rPr>
              <w:t>赤峰市医院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lang w:bidi="ar"/>
              </w:rPr>
              <w:t>日下午</w:t>
            </w:r>
          </w:p>
        </w:tc>
      </w:tr>
      <w:tr>
        <w:trPr>
          <w:trHeight w:val="658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/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通  辽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lang w:bidi="ar"/>
              </w:rPr>
              <w:t>内蒙古民族大学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lang w:bidi="ar"/>
              </w:rPr>
              <w:t>日上午</w:t>
            </w:r>
          </w:p>
        </w:tc>
      </w:tr>
      <w:tr>
        <w:trPr>
          <w:trHeight w:val="65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lang w:bidi="ar"/>
              </w:rPr>
              <w:t>内蒙古民族大学附属医院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lang w:bidi="ar"/>
              </w:rPr>
              <w:t>日下午</w:t>
            </w:r>
          </w:p>
        </w:tc>
      </w:tr>
      <w:tr>
        <w:trPr>
          <w:trHeight w:val="66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巴彦淖尔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lang w:bidi="ar"/>
              </w:rPr>
              <w:t>巴彦淖尔市医院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sectPr>
          <w:type w:val="nextPage"/>
          <w:pgSz w:w="11906" w:h="16838"/>
          <w:pgMar w:left="1588" w:right="1588" w:gutter="0" w:header="0" w:top="1440" w:footer="0" w:bottom="2098"/>
          <w:pgNumType w:fmt="decimal"/>
          <w:formProt w:val="false"/>
          <w:textDirection w:val="lrTb"/>
          <w:docGrid w:type="linesAndChars" w:linePitch="302" w:charSpace="4294964838"/>
        </w:sectPr>
        <w:pStyle w:val="Normal"/>
        <w:widowControl/>
        <w:spacing w:lineRule="exact" w:line="600"/>
        <w:textAlignment w:val="center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注：具体审核时间为上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8:30—12: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，下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4:30—17:30</w:t>
      </w:r>
    </w:p>
    <w:p>
      <w:pPr>
        <w:pStyle w:val="Default"/>
        <w:spacing w:lineRule="exact" w:line="600"/>
        <w:jc w:val="both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附件</w:t>
      </w:r>
      <w:r>
        <w:rPr>
          <w:rFonts w:eastAsia="黑体;SimHei" w:cs="仿宋_GB2312" w:ascii="黑体;SimHei" w:hAnsi="黑体;SimHei"/>
          <w:sz w:val="28"/>
          <w:szCs w:val="28"/>
        </w:rPr>
        <w:t>2</w:t>
      </w:r>
    </w:p>
    <w:p>
      <w:pPr>
        <w:pStyle w:val="Default"/>
        <w:spacing w:lineRule="exact" w:line="600"/>
        <w:jc w:val="both"/>
        <w:rPr>
          <w:rFonts w:ascii="宋体;SimSun" w:hAnsi="宋体;SimSun" w:eastAsia="黑体;SimHei" w:cs="仿宋_GB2312"/>
          <w:sz w:val="32"/>
          <w:szCs w:val="32"/>
        </w:rPr>
      </w:pPr>
      <w:r>
        <w:rPr>
          <w:rFonts w:eastAsia="黑体;SimHei" w:cs="仿宋_GB2312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sz w:val="40"/>
          <w:szCs w:val="40"/>
        </w:rPr>
      </w:pPr>
      <w:r>
        <w:rPr>
          <w:rFonts w:ascii="方正小标宋_GBK" w:hAnsi="方正小标宋_GBK" w:cs="仿宋" w:eastAsia="方正小标宋_GBK"/>
          <w:sz w:val="40"/>
          <w:szCs w:val="40"/>
        </w:rPr>
        <w:t>各考点联系人及联系方式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_GBK" w:cs="宋体;SimSun"/>
          <w:sz w:val="32"/>
          <w:szCs w:val="32"/>
        </w:rPr>
      </w:pPr>
      <w:r>
        <w:rPr>
          <w:rFonts w:eastAsia="方正小标宋_GBK" w:cs="宋体;SimSun" w:ascii="宋体;SimSun" w:hAnsi="宋体;SimSun"/>
          <w:sz w:val="32"/>
          <w:szCs w:val="3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663"/>
        <w:gridCol w:w="2602"/>
        <w:gridCol w:w="1627"/>
      </w:tblGrid>
      <w:tr>
        <w:trPr>
          <w:trHeight w:val="67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bCs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bCs/>
                <w:sz w:val="24"/>
                <w:szCs w:val="24"/>
              </w:rPr>
              <w:t>考 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bCs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bCs/>
                <w:sz w:val="24"/>
                <w:szCs w:val="24"/>
              </w:rPr>
              <w:t>单 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bCs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bCs/>
                <w:sz w:val="24"/>
                <w:szCs w:val="24"/>
              </w:rPr>
              <w:t>联系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bCs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bCs/>
                <w:sz w:val="24"/>
                <w:szCs w:val="24"/>
              </w:rPr>
              <w:t>咨询电话</w:t>
            </w:r>
          </w:p>
        </w:tc>
      </w:tr>
      <w:tr>
        <w:trPr>
          <w:trHeight w:val="56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  <w:szCs w:val="24"/>
              </w:rPr>
              <w:t>呼和浩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自治区住院医师规范化培训管理服务中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乌日图、苗 旭、王雪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0471-5311121</w:t>
            </w:r>
          </w:p>
        </w:tc>
      </w:tr>
      <w:tr>
        <w:trPr>
          <w:trHeight w:val="56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内蒙古医科大学研究生学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包乌恩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0471-6653194</w:t>
            </w:r>
          </w:p>
        </w:tc>
      </w:tr>
      <w:tr>
        <w:trPr>
          <w:trHeight w:val="56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  <w:szCs w:val="24"/>
              </w:rPr>
              <w:t>包 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包头市卫生计生委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龚永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0472-2529971</w:t>
            </w:r>
          </w:p>
        </w:tc>
      </w:tr>
      <w:tr>
        <w:trPr>
          <w:trHeight w:val="56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包头市医学信息研究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陈雨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0472-2173001</w:t>
            </w:r>
          </w:p>
        </w:tc>
      </w:tr>
      <w:tr>
        <w:trPr>
          <w:trHeight w:val="56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包头医学院研究生学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赵洪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0472-7167926</w:t>
            </w:r>
          </w:p>
        </w:tc>
      </w:tr>
      <w:tr>
        <w:trPr>
          <w:trHeight w:val="56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  <w:szCs w:val="24"/>
              </w:rPr>
              <w:t>赤 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赤峰市卫生计生委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祁向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仿宋" w:ascii="宋体;SimSun" w:hAnsi="宋体;SimSun"/>
                <w:sz w:val="24"/>
                <w:szCs w:val="24"/>
              </w:rPr>
              <w:t>0476-5895189</w:t>
            </w:r>
          </w:p>
        </w:tc>
      </w:tr>
      <w:tr>
        <w:trPr>
          <w:trHeight w:val="56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赤峰市卫生计生委科研考试中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赵永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0476-5895666</w:t>
            </w:r>
          </w:p>
        </w:tc>
      </w:tr>
      <w:tr>
        <w:trPr>
          <w:trHeight w:val="56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  <w:szCs w:val="24"/>
              </w:rPr>
              <w:t>通 辽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通辽市卫生计生委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吴立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0475-8212623</w:t>
            </w:r>
          </w:p>
        </w:tc>
      </w:tr>
      <w:tr>
        <w:trPr>
          <w:trHeight w:val="56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通辽市卫生计生委医学考试中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金艳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0475-8212629</w:t>
            </w:r>
          </w:p>
        </w:tc>
      </w:tr>
      <w:tr>
        <w:trPr>
          <w:trHeight w:val="56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内蒙古民族大学研究生处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高爱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0475-8313524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  <w:szCs w:val="24"/>
              </w:rPr>
              <w:t>巴彦淖尔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巴彦淖尔市卫生计生委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王建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0478-8762020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40" w:footer="0" w:bottom="2098"/>
          <w:pgNumType w:fmt="decimal"/>
          <w:formProt w:val="false"/>
          <w:textDirection w:val="lrTb"/>
          <w:docGrid w:type="linesAndChars" w:linePitch="302" w:charSpace="4294964838"/>
        </w:sect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spacing w:lineRule="exact" w:line="600"/>
        <w:jc w:val="both"/>
        <w:rPr>
          <w:rFonts w:ascii="宋体;SimSun" w:hAnsi="宋体;SimSun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28"/>
          <w:szCs w:val="28"/>
        </w:rPr>
        <w:t>附件</w:t>
      </w:r>
      <w:r>
        <w:rPr>
          <w:rFonts w:eastAsia="黑体;SimHei" w:cs="仿宋_GB2312" w:ascii="黑体;SimHei" w:hAnsi="黑体;SimHei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 (中文正文);宋体"/>
          <w:sz w:val="40"/>
          <w:szCs w:val="40"/>
          <w:highlight w:val="yellow"/>
        </w:rPr>
      </w:pPr>
      <w:r>
        <w:rPr>
          <w:rFonts w:ascii="方正小标宋_GBK" w:hAnsi="方正小标宋_GBK" w:cs="宋体 (中文正文);宋体" w:eastAsia="方正小标宋_GBK"/>
          <w:sz w:val="40"/>
          <w:szCs w:val="40"/>
          <w:highlight w:val="yellow"/>
        </w:rPr>
        <w:t>住院医师规范化培训轮转信息审核表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485"/>
        <w:gridCol w:w="396"/>
        <w:gridCol w:w="829"/>
        <w:gridCol w:w="1528"/>
        <w:gridCol w:w="238"/>
        <w:gridCol w:w="2834"/>
      </w:tblGrid>
      <w:tr>
        <w:trPr>
          <w:trHeight w:val="454" w:hRule="atLeast"/>
        </w:trPr>
        <w:tc>
          <w:tcPr>
            <w:tcW w:w="4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 (中文正文);宋体" w:hAnsi="宋体 (中文正文);宋体" w:eastAsia="宋体 (中文正文);宋体" w:cs="宋体 (中文正文);宋体"/>
                <w:b/>
                <w:b/>
                <w:sz w:val="28"/>
                <w:szCs w:val="28"/>
              </w:rPr>
            </w:pPr>
            <w:r>
              <w:rPr>
                <w:rFonts w:ascii="宋体 (中文正文);宋体" w:hAnsi="宋体 (中文正文);宋体" w:cs="宋体 (中文正文);宋体" w:eastAsia="宋体 (中文正文);宋体"/>
                <w:sz w:val="28"/>
                <w:szCs w:val="28"/>
              </w:rPr>
              <w:t>姓名：</w:t>
            </w:r>
          </w:p>
        </w:tc>
        <w:tc>
          <w:tcPr>
            <w:tcW w:w="4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 (中文正文);宋体" w:hAnsi="宋体 (中文正文);宋体" w:eastAsia="宋体 (中文正文);宋体" w:cs="宋体 (中文正文);宋体"/>
                <w:sz w:val="28"/>
                <w:szCs w:val="28"/>
              </w:rPr>
            </w:pPr>
            <w:r>
              <w:rPr>
                <w:rFonts w:ascii="宋体 (中文正文);宋体" w:hAnsi="宋体 (中文正文);宋体" w:cs="宋体 (中文正文);宋体" w:eastAsia="宋体 (中文正文);宋体"/>
                <w:sz w:val="28"/>
                <w:szCs w:val="28"/>
              </w:rPr>
              <w:t>性别：</w:t>
            </w:r>
          </w:p>
        </w:tc>
      </w:tr>
      <w:tr>
        <w:trPr>
          <w:trHeight w:val="454" w:hRule="atLeast"/>
        </w:trPr>
        <w:tc>
          <w:tcPr>
            <w:tcW w:w="4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 (中文正文);宋体" w:hAnsi="宋体 (中文正文);宋体" w:cs="宋体 (中文正文);宋体" w:eastAsia="宋体 (中文正文);宋体"/>
                <w:sz w:val="28"/>
                <w:szCs w:val="28"/>
              </w:rPr>
              <w:t>培训基地</w:t>
            </w:r>
            <w:r>
              <w:rPr>
                <w:rFonts w:eastAsia="宋体 (中文正文);宋体" w:cs="宋体 (中文正文);宋体" w:ascii="宋体 (中文正文);宋体" w:hAnsi="宋体 (中文正文);宋体"/>
                <w:sz w:val="28"/>
                <w:szCs w:val="28"/>
              </w:rPr>
              <w:t>/</w:t>
            </w:r>
            <w:r>
              <w:rPr>
                <w:rFonts w:ascii="宋体 (中文正文);宋体" w:hAnsi="宋体 (中文正文);宋体" w:cs="宋体 (中文正文);宋体" w:eastAsia="宋体 (中文正文);宋体"/>
                <w:sz w:val="28"/>
                <w:szCs w:val="28"/>
              </w:rPr>
              <w:t>院校名称</w:t>
            </w:r>
            <w:r>
              <w:rPr>
                <w:rFonts w:ascii="宋体 (中文正文);宋体" w:hAnsi="宋体 (中文正文);宋体" w:cs="宋体 (中文正文);宋体" w:eastAsia="宋体 (中文正文);宋体"/>
                <w:sz w:val="28"/>
                <w:szCs w:val="28"/>
              </w:rPr>
              <w:t>：</w:t>
            </w:r>
          </w:p>
        </w:tc>
        <w:tc>
          <w:tcPr>
            <w:tcW w:w="4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 (中文正文);宋体" w:hAnsi="宋体 (中文正文);宋体" w:eastAsia="宋体 (中文正文);宋体" w:cs="宋体 (中文正文);宋体"/>
                <w:sz w:val="28"/>
                <w:szCs w:val="28"/>
              </w:rPr>
            </w:pPr>
            <w:r>
              <w:rPr>
                <w:rFonts w:ascii="宋体 (中文正文);宋体" w:hAnsi="宋体 (中文正文);宋体" w:cs="宋体 (中文正文);宋体" w:eastAsia="宋体 (中文正文);宋体"/>
                <w:sz w:val="28"/>
                <w:szCs w:val="28"/>
              </w:rPr>
              <w:t>招收届别：</w:t>
            </w:r>
          </w:p>
        </w:tc>
      </w:tr>
      <w:tr>
        <w:trPr>
          <w:trHeight w:val="454" w:hRule="atLeast"/>
        </w:trPr>
        <w:tc>
          <w:tcPr>
            <w:tcW w:w="4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 (中文正文);宋体" w:hAnsi="宋体 (中文正文);宋体" w:eastAsia="宋体 (中文正文);宋体" w:cs="宋体 (中文正文);宋体"/>
                <w:sz w:val="28"/>
                <w:szCs w:val="28"/>
              </w:rPr>
            </w:pPr>
            <w:r>
              <w:rPr>
                <w:rFonts w:ascii="宋体 (中文正文);宋体" w:hAnsi="宋体 (中文正文);宋体" w:cs="宋体 (中文正文);宋体" w:eastAsia="宋体 (中文正文);宋体"/>
                <w:sz w:val="28"/>
                <w:szCs w:val="28"/>
              </w:rPr>
              <w:t>培训专业：</w:t>
            </w:r>
          </w:p>
        </w:tc>
        <w:tc>
          <w:tcPr>
            <w:tcW w:w="4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 (中文正文);宋体" w:hAnsi="宋体 (中文正文);宋体" w:eastAsia="宋体 (中文正文);宋体" w:cs="宋体 (中文正文);宋体"/>
                <w:sz w:val="28"/>
                <w:szCs w:val="28"/>
              </w:rPr>
            </w:pPr>
            <w:r>
              <w:rPr>
                <w:rFonts w:ascii="宋体 (中文正文);宋体" w:hAnsi="宋体 (中文正文);宋体" w:cs="宋体 (中文正文);宋体" w:eastAsia="宋体 (中文正文);宋体"/>
                <w:sz w:val="28"/>
                <w:szCs w:val="28"/>
              </w:rPr>
              <w:t>核定的培训年限：</w:t>
            </w:r>
          </w:p>
        </w:tc>
      </w:tr>
      <w:tr>
        <w:trPr>
          <w:trHeight w:val="454" w:hRule="atLeast"/>
        </w:trPr>
        <w:tc>
          <w:tcPr>
            <w:tcW w:w="92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 (中文正文);宋体"/>
                <w:sz w:val="28"/>
                <w:szCs w:val="28"/>
              </w:rPr>
            </w:pPr>
            <w:r>
              <w:rPr>
                <w:rFonts w:ascii="黑体;SimHei" w:hAnsi="黑体;SimHei" w:cs="宋体 (中文正文);宋体" w:eastAsia="黑体;SimHei"/>
                <w:sz w:val="28"/>
                <w:szCs w:val="28"/>
              </w:rPr>
              <w:t>轮转信息</w:t>
            </w:r>
          </w:p>
        </w:tc>
      </w:tr>
      <w:tr>
        <w:trPr>
          <w:trHeight w:val="454" w:hRule="atLeast"/>
        </w:trPr>
        <w:tc>
          <w:tcPr>
            <w:tcW w:w="3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 (中文正文);宋体" w:hAnsi="宋体 (中文正文);宋体" w:eastAsia="宋体 (中文正文);宋体" w:cs="宋体 (中文正文);宋体"/>
                <w:sz w:val="28"/>
                <w:szCs w:val="28"/>
              </w:rPr>
            </w:pPr>
            <w:r>
              <w:rPr>
                <w:rFonts w:ascii="宋体 (中文正文);宋体" w:hAnsi="宋体 (中文正文);宋体" w:cs="宋体 (中文正文);宋体" w:eastAsia="宋体 (中文正文);宋体"/>
                <w:sz w:val="28"/>
                <w:szCs w:val="28"/>
              </w:rPr>
              <w:t>轮转周期</w:t>
            </w:r>
            <w:r>
              <w:rPr>
                <w:rFonts w:ascii="宋体 (中文正文);宋体" w:hAnsi="宋体 (中文正文);宋体" w:cs="宋体 (中文正文);宋体" w:eastAsia="宋体 (中文正文);宋体"/>
                <w:sz w:val="28"/>
                <w:szCs w:val="28"/>
              </w:rPr>
              <w:t>（年月日</w:t>
            </w:r>
            <w:r>
              <w:rPr>
                <w:rFonts w:eastAsia="宋体 (中文正文);宋体" w:cs="宋体 (中文正文);宋体" w:ascii="宋体 (中文正文);宋体" w:hAnsi="宋体 (中文正文);宋体"/>
                <w:sz w:val="28"/>
                <w:szCs w:val="28"/>
              </w:rPr>
              <w:t>-</w:t>
            </w:r>
            <w:r>
              <w:rPr>
                <w:rFonts w:ascii="宋体 (中文正文);宋体" w:hAnsi="宋体 (中文正文);宋体" w:cs="宋体 (中文正文);宋体" w:eastAsia="宋体 (中文正文);宋体"/>
                <w:sz w:val="28"/>
                <w:szCs w:val="28"/>
              </w:rPr>
              <w:t>年月日）</w:t>
            </w:r>
          </w:p>
        </w:tc>
        <w:tc>
          <w:tcPr>
            <w:tcW w:w="2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 (中文正文);宋体" w:hAnsi="宋体 (中文正文);宋体" w:eastAsia="宋体 (中文正文);宋体" w:cs="宋体 (中文正文);宋体"/>
                <w:sz w:val="28"/>
                <w:szCs w:val="28"/>
              </w:rPr>
            </w:pPr>
            <w:r>
              <w:rPr>
                <w:rFonts w:ascii="宋体 (中文正文);宋体" w:hAnsi="宋体 (中文正文);宋体" w:cs="宋体 (中文正文);宋体" w:eastAsia="宋体 (中文正文);宋体"/>
                <w:sz w:val="28"/>
                <w:szCs w:val="28"/>
              </w:rPr>
              <w:t>轮转科室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 (中文正文);宋体" w:hAnsi="宋体 (中文正文);宋体" w:eastAsia="宋体 (中文正文);宋体" w:cs="宋体 (中文正文);宋体"/>
                <w:sz w:val="28"/>
                <w:szCs w:val="28"/>
              </w:rPr>
            </w:pPr>
            <w:r>
              <w:rPr>
                <w:rFonts w:ascii="宋体 (中文正文);宋体" w:hAnsi="宋体 (中文正文);宋体" w:cs="宋体 (中文正文);宋体" w:eastAsia="宋体 (中文正文);宋体"/>
                <w:sz w:val="28"/>
                <w:szCs w:val="28"/>
              </w:rPr>
              <w:t>出科考核结果</w:t>
            </w:r>
          </w:p>
        </w:tc>
      </w:tr>
      <w:tr>
        <w:trPr>
          <w:trHeight w:val="454" w:hRule="atLeast"/>
        </w:trPr>
        <w:tc>
          <w:tcPr>
            <w:tcW w:w="3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 (中文正文);宋体" w:hAnsi="宋体 (中文正文);宋体" w:eastAsia="宋体 (中文正文);宋体" w:cs="宋体 (中文正文);宋体"/>
                <w:sz w:val="28"/>
                <w:szCs w:val="28"/>
              </w:rPr>
            </w:pPr>
            <w:r>
              <w:rPr>
                <w:rFonts w:eastAsia="宋体 (中文正文);宋体" w:cs="宋体 (中文正文);宋体" w:ascii="宋体 (中文正文);宋体" w:hAnsi="宋体 (中文正文);宋体"/>
                <w:sz w:val="28"/>
                <w:szCs w:val="28"/>
              </w:rPr>
            </w:r>
          </w:p>
        </w:tc>
        <w:tc>
          <w:tcPr>
            <w:tcW w:w="2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 (中文正文);宋体" w:hAnsi="宋体 (中文正文);宋体" w:eastAsia="宋体 (中文正文);宋体" w:cs="宋体 (中文正文);宋体"/>
                <w:sz w:val="28"/>
                <w:szCs w:val="28"/>
              </w:rPr>
            </w:pPr>
            <w:r>
              <w:rPr>
                <w:rFonts w:eastAsia="宋体 (中文正文);宋体" w:cs="宋体 (中文正文);宋体" w:ascii="宋体 (中文正文);宋体" w:hAnsi="宋体 (中文正文);宋体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 (中文正文);宋体" w:hAnsi="宋体 (中文正文);宋体" w:eastAsia="宋体 (中文正文);宋体" w:cs="宋体 (中文正文);宋体"/>
                <w:sz w:val="28"/>
                <w:szCs w:val="28"/>
              </w:rPr>
            </w:pPr>
            <w:r>
              <w:rPr>
                <w:rFonts w:eastAsia="宋体 (中文正文);宋体" w:cs="宋体 (中文正文);宋体" w:ascii="宋体 (中文正文);宋体" w:hAnsi="宋体 (中文正文);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 (中文正文);宋体" w:hAnsi="宋体 (中文正文);宋体" w:eastAsia="宋体 (中文正文);宋体" w:cs="宋体 (中文正文);宋体"/>
                <w:sz w:val="28"/>
                <w:szCs w:val="28"/>
              </w:rPr>
            </w:pPr>
            <w:r>
              <w:rPr>
                <w:rFonts w:eastAsia="宋体 (中文正文);宋体" w:cs="宋体 (中文正文);宋体" w:ascii="宋体 (中文正文);宋体" w:hAnsi="宋体 (中文正文);宋体"/>
                <w:sz w:val="28"/>
                <w:szCs w:val="28"/>
              </w:rPr>
            </w:r>
          </w:p>
        </w:tc>
        <w:tc>
          <w:tcPr>
            <w:tcW w:w="2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 (中文正文);宋体" w:hAnsi="宋体 (中文正文);宋体" w:eastAsia="宋体 (中文正文);宋体" w:cs="宋体 (中文正文);宋体"/>
                <w:sz w:val="28"/>
                <w:szCs w:val="28"/>
              </w:rPr>
            </w:pPr>
            <w:r>
              <w:rPr>
                <w:rFonts w:eastAsia="宋体 (中文正文);宋体" w:cs="宋体 (中文正文);宋体" w:ascii="宋体 (中文正文);宋体" w:hAnsi="宋体 (中文正文);宋体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 (中文正文);宋体" w:hAnsi="宋体 (中文正文);宋体" w:eastAsia="宋体 (中文正文);宋体" w:cs="宋体 (中文正文);宋体"/>
                <w:sz w:val="28"/>
                <w:szCs w:val="28"/>
              </w:rPr>
            </w:pPr>
            <w:r>
              <w:rPr>
                <w:rFonts w:eastAsia="宋体 (中文正文);宋体" w:cs="宋体 (中文正文);宋体" w:ascii="宋体 (中文正文);宋体" w:hAnsi="宋体 (中文正文);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 (中文正文);宋体" w:hAnsi="宋体 (中文正文);宋体" w:eastAsia="宋体 (中文正文);宋体" w:cs="宋体 (中文正文);宋体"/>
                <w:sz w:val="28"/>
                <w:szCs w:val="28"/>
              </w:rPr>
            </w:pPr>
            <w:r>
              <w:rPr>
                <w:rFonts w:eastAsia="宋体 (中文正文);宋体" w:cs="宋体 (中文正文);宋体" w:ascii="宋体 (中文正文);宋体" w:hAnsi="宋体 (中文正文);宋体"/>
                <w:sz w:val="28"/>
                <w:szCs w:val="28"/>
              </w:rPr>
            </w:r>
          </w:p>
        </w:tc>
        <w:tc>
          <w:tcPr>
            <w:tcW w:w="2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 (中文正文);宋体" w:hAnsi="宋体 (中文正文);宋体" w:eastAsia="宋体 (中文正文);宋体" w:cs="宋体 (中文正文);宋体"/>
                <w:sz w:val="28"/>
                <w:szCs w:val="28"/>
              </w:rPr>
            </w:pPr>
            <w:r>
              <w:rPr>
                <w:rFonts w:eastAsia="宋体 (中文正文);宋体" w:cs="宋体 (中文正文);宋体" w:ascii="宋体 (中文正文);宋体" w:hAnsi="宋体 (中文正文);宋体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 (中文正文);宋体" w:hAnsi="宋体 (中文正文);宋体" w:eastAsia="宋体 (中文正文);宋体" w:cs="宋体 (中文正文);宋体"/>
                <w:sz w:val="28"/>
                <w:szCs w:val="28"/>
              </w:rPr>
            </w:pPr>
            <w:r>
              <w:rPr>
                <w:rFonts w:eastAsia="宋体 (中文正文);宋体" w:cs="宋体 (中文正文);宋体" w:ascii="宋体 (中文正文);宋体" w:hAnsi="宋体 (中文正文);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 (中文正文);宋体" w:hAnsi="宋体 (中文正文);宋体" w:eastAsia="宋体 (中文正文);宋体" w:cs="宋体 (中文正文);宋体"/>
                <w:sz w:val="28"/>
                <w:szCs w:val="28"/>
              </w:rPr>
            </w:pPr>
            <w:r>
              <w:rPr>
                <w:rFonts w:eastAsia="宋体 (中文正文);宋体" w:cs="宋体 (中文正文);宋体" w:ascii="宋体 (中文正文);宋体" w:hAnsi="宋体 (中文正文);宋体"/>
                <w:sz w:val="28"/>
                <w:szCs w:val="28"/>
              </w:rPr>
            </w:r>
          </w:p>
        </w:tc>
        <w:tc>
          <w:tcPr>
            <w:tcW w:w="2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 (中文正文);宋体" w:hAnsi="宋体 (中文正文);宋体" w:eastAsia="宋体 (中文正文);宋体" w:cs="宋体 (中文正文);宋体"/>
                <w:sz w:val="28"/>
                <w:szCs w:val="28"/>
              </w:rPr>
            </w:pPr>
            <w:r>
              <w:rPr>
                <w:rFonts w:eastAsia="宋体 (中文正文);宋体" w:cs="宋体 (中文正文);宋体" w:ascii="宋体 (中文正文);宋体" w:hAnsi="宋体 (中文正文);宋体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 (中文正文);宋体" w:hAnsi="宋体 (中文正文);宋体" w:eastAsia="宋体 (中文正文);宋体" w:cs="宋体 (中文正文);宋体"/>
                <w:sz w:val="28"/>
                <w:szCs w:val="28"/>
              </w:rPr>
            </w:pPr>
            <w:r>
              <w:rPr>
                <w:rFonts w:eastAsia="宋体 (中文正文);宋体" w:cs="宋体 (中文正文);宋体" w:ascii="宋体 (中文正文);宋体" w:hAnsi="宋体 (中文正文);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 (中文正文);宋体" w:hAnsi="宋体 (中文正文);宋体" w:eastAsia="宋体 (中文正文);宋体" w:cs="宋体 (中文正文);宋体"/>
                <w:sz w:val="28"/>
                <w:szCs w:val="28"/>
              </w:rPr>
            </w:pPr>
            <w:r>
              <w:rPr>
                <w:rFonts w:eastAsia="宋体 (中文正文);宋体" w:cs="宋体 (中文正文);宋体" w:ascii="宋体 (中文正文);宋体" w:hAnsi="宋体 (中文正文);宋体"/>
                <w:sz w:val="28"/>
                <w:szCs w:val="28"/>
              </w:rPr>
            </w:r>
          </w:p>
        </w:tc>
        <w:tc>
          <w:tcPr>
            <w:tcW w:w="2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 (中文正文);宋体" w:hAnsi="宋体 (中文正文);宋体" w:eastAsia="宋体 (中文正文);宋体" w:cs="宋体 (中文正文);宋体"/>
                <w:sz w:val="28"/>
                <w:szCs w:val="28"/>
              </w:rPr>
            </w:pPr>
            <w:r>
              <w:rPr>
                <w:rFonts w:eastAsia="宋体 (中文正文);宋体" w:cs="宋体 (中文正文);宋体" w:ascii="宋体 (中文正文);宋体" w:hAnsi="宋体 (中文正文);宋体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 (中文正文);宋体" w:hAnsi="宋体 (中文正文);宋体" w:eastAsia="宋体 (中文正文);宋体" w:cs="宋体 (中文正文);宋体"/>
                <w:sz w:val="28"/>
                <w:szCs w:val="28"/>
              </w:rPr>
            </w:pPr>
            <w:r>
              <w:rPr>
                <w:rFonts w:eastAsia="宋体 (中文正文);宋体" w:cs="宋体 (中文正文);宋体" w:ascii="宋体 (中文正文);宋体" w:hAnsi="宋体 (中文正文);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 (中文正文);宋体" w:hAnsi="宋体 (中文正文);宋体" w:eastAsia="宋体 (中文正文);宋体" w:cs="宋体 (中文正文);宋体"/>
                <w:sz w:val="28"/>
                <w:szCs w:val="28"/>
              </w:rPr>
            </w:pPr>
            <w:r>
              <w:rPr>
                <w:rFonts w:eastAsia="宋体 (中文正文);宋体" w:cs="宋体 (中文正文);宋体" w:ascii="宋体 (中文正文);宋体" w:hAnsi="宋体 (中文正文);宋体"/>
                <w:sz w:val="28"/>
                <w:szCs w:val="28"/>
              </w:rPr>
            </w:r>
          </w:p>
        </w:tc>
        <w:tc>
          <w:tcPr>
            <w:tcW w:w="2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 (中文正文);宋体" w:hAnsi="宋体 (中文正文);宋体" w:eastAsia="宋体 (中文正文);宋体" w:cs="宋体 (中文正文);宋体"/>
                <w:sz w:val="28"/>
                <w:szCs w:val="28"/>
              </w:rPr>
            </w:pPr>
            <w:r>
              <w:rPr>
                <w:rFonts w:eastAsia="宋体 (中文正文);宋体" w:cs="宋体 (中文正文);宋体" w:ascii="宋体 (中文正文);宋体" w:hAnsi="宋体 (中文正文);宋体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 (中文正文);宋体" w:hAnsi="宋体 (中文正文);宋体" w:eastAsia="宋体 (中文正文);宋体" w:cs="宋体 (中文正文);宋体"/>
                <w:sz w:val="28"/>
                <w:szCs w:val="28"/>
              </w:rPr>
            </w:pPr>
            <w:r>
              <w:rPr>
                <w:rFonts w:eastAsia="宋体 (中文正文);宋体" w:cs="宋体 (中文正文);宋体" w:ascii="宋体 (中文正文);宋体" w:hAnsi="宋体 (中文正文);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 (中文正文);宋体" w:hAnsi="宋体 (中文正文);宋体" w:eastAsia="宋体 (中文正文);宋体" w:cs="宋体 (中文正文);宋体"/>
                <w:sz w:val="28"/>
                <w:szCs w:val="28"/>
              </w:rPr>
            </w:pPr>
            <w:r>
              <w:rPr>
                <w:rFonts w:eastAsia="宋体 (中文正文);宋体" w:cs="宋体 (中文正文);宋体" w:ascii="宋体 (中文正文);宋体" w:hAnsi="宋体 (中文正文);宋体"/>
                <w:sz w:val="28"/>
                <w:szCs w:val="28"/>
              </w:rPr>
            </w:r>
          </w:p>
        </w:tc>
        <w:tc>
          <w:tcPr>
            <w:tcW w:w="2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 (中文正文);宋体" w:hAnsi="宋体 (中文正文);宋体" w:eastAsia="宋体 (中文正文);宋体" w:cs="宋体 (中文正文);宋体"/>
                <w:sz w:val="28"/>
                <w:szCs w:val="28"/>
              </w:rPr>
            </w:pPr>
            <w:r>
              <w:rPr>
                <w:rFonts w:eastAsia="宋体 (中文正文);宋体" w:cs="宋体 (中文正文);宋体" w:ascii="宋体 (中文正文);宋体" w:hAnsi="宋体 (中文正文);宋体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 (中文正文);宋体" w:hAnsi="宋体 (中文正文);宋体" w:eastAsia="宋体 (中文正文);宋体" w:cs="宋体 (中文正文);宋体"/>
                <w:sz w:val="28"/>
                <w:szCs w:val="28"/>
              </w:rPr>
            </w:pPr>
            <w:r>
              <w:rPr>
                <w:rFonts w:eastAsia="宋体 (中文正文);宋体" w:cs="宋体 (中文正文);宋体" w:ascii="宋体 (中文正文);宋体" w:hAnsi="宋体 (中文正文);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 (中文正文);宋体" w:hAnsi="宋体 (中文正文);宋体" w:eastAsia="宋体 (中文正文);宋体" w:cs="宋体 (中文正文);宋体"/>
                <w:sz w:val="28"/>
                <w:szCs w:val="28"/>
              </w:rPr>
            </w:pPr>
            <w:r>
              <w:rPr>
                <w:rFonts w:eastAsia="宋体 (中文正文);宋体" w:cs="宋体 (中文正文);宋体" w:ascii="宋体 (中文正文);宋体" w:hAnsi="宋体 (中文正文);宋体"/>
                <w:sz w:val="28"/>
                <w:szCs w:val="28"/>
              </w:rPr>
            </w:r>
          </w:p>
        </w:tc>
        <w:tc>
          <w:tcPr>
            <w:tcW w:w="2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 (中文正文);宋体" w:hAnsi="宋体 (中文正文);宋体" w:eastAsia="宋体 (中文正文);宋体" w:cs="宋体 (中文正文);宋体"/>
                <w:sz w:val="28"/>
                <w:szCs w:val="28"/>
              </w:rPr>
            </w:pPr>
            <w:r>
              <w:rPr>
                <w:rFonts w:eastAsia="宋体 (中文正文);宋体" w:cs="宋体 (中文正文);宋体" w:ascii="宋体 (中文正文);宋体" w:hAnsi="宋体 (中文正文);宋体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 (中文正文);宋体" w:hAnsi="宋体 (中文正文);宋体" w:eastAsia="宋体 (中文正文);宋体" w:cs="宋体 (中文正文);宋体"/>
                <w:sz w:val="28"/>
                <w:szCs w:val="28"/>
              </w:rPr>
            </w:pPr>
            <w:r>
              <w:rPr>
                <w:rFonts w:eastAsia="宋体 (中文正文);宋体" w:cs="宋体 (中文正文);宋体" w:ascii="宋体 (中文正文);宋体" w:hAnsi="宋体 (中文正文);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 (中文正文);宋体" w:hAnsi="宋体 (中文正文);宋体" w:eastAsia="宋体 (中文正文);宋体" w:cs="宋体 (中文正文);宋体"/>
                <w:sz w:val="28"/>
                <w:szCs w:val="28"/>
              </w:rPr>
            </w:pPr>
            <w:r>
              <w:rPr>
                <w:rFonts w:eastAsia="宋体 (中文正文);宋体" w:cs="宋体 (中文正文);宋体" w:ascii="宋体 (中文正文);宋体" w:hAnsi="宋体 (中文正文);宋体"/>
                <w:sz w:val="28"/>
                <w:szCs w:val="28"/>
              </w:rPr>
            </w:r>
          </w:p>
        </w:tc>
        <w:tc>
          <w:tcPr>
            <w:tcW w:w="2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 (中文正文);宋体" w:hAnsi="宋体 (中文正文);宋体" w:eastAsia="宋体 (中文正文);宋体" w:cs="宋体 (中文正文);宋体"/>
                <w:sz w:val="28"/>
                <w:szCs w:val="28"/>
              </w:rPr>
            </w:pPr>
            <w:r>
              <w:rPr>
                <w:rFonts w:eastAsia="宋体 (中文正文);宋体" w:cs="宋体 (中文正文);宋体" w:ascii="宋体 (中文正文);宋体" w:hAnsi="宋体 (中文正文);宋体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 (中文正文);宋体" w:hAnsi="宋体 (中文正文);宋体" w:eastAsia="宋体 (中文正文);宋体" w:cs="宋体 (中文正文);宋体"/>
                <w:sz w:val="28"/>
                <w:szCs w:val="28"/>
              </w:rPr>
            </w:pPr>
            <w:r>
              <w:rPr>
                <w:rFonts w:eastAsia="宋体 (中文正文);宋体" w:cs="宋体 (中文正文);宋体" w:ascii="宋体 (中文正文);宋体" w:hAnsi="宋体 (中文正文);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 (中文正文);宋体" w:hAnsi="宋体 (中文正文);宋体" w:eastAsia="宋体 (中文正文);宋体" w:cs="宋体 (中文正文);宋体"/>
                <w:sz w:val="28"/>
                <w:szCs w:val="28"/>
              </w:rPr>
            </w:pPr>
            <w:r>
              <w:rPr>
                <w:rFonts w:eastAsia="宋体 (中文正文);宋体" w:cs="宋体 (中文正文);宋体" w:ascii="宋体 (中文正文);宋体" w:hAnsi="宋体 (中文正文);宋体"/>
                <w:sz w:val="28"/>
                <w:szCs w:val="28"/>
              </w:rPr>
            </w:r>
          </w:p>
        </w:tc>
        <w:tc>
          <w:tcPr>
            <w:tcW w:w="2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 (中文正文);宋体" w:hAnsi="宋体 (中文正文);宋体" w:eastAsia="宋体 (中文正文);宋体" w:cs="宋体 (中文正文);宋体"/>
                <w:sz w:val="28"/>
                <w:szCs w:val="28"/>
              </w:rPr>
            </w:pPr>
            <w:r>
              <w:rPr>
                <w:rFonts w:eastAsia="宋体 (中文正文);宋体" w:cs="宋体 (中文正文);宋体" w:ascii="宋体 (中文正文);宋体" w:hAnsi="宋体 (中文正文);宋体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 (中文正文);宋体" w:hAnsi="宋体 (中文正文);宋体" w:eastAsia="宋体 (中文正文);宋体" w:cs="宋体 (中文正文);宋体"/>
                <w:sz w:val="28"/>
                <w:szCs w:val="28"/>
              </w:rPr>
            </w:pPr>
            <w:r>
              <w:rPr>
                <w:rFonts w:eastAsia="宋体 (中文正文);宋体" w:cs="宋体 (中文正文);宋体" w:ascii="宋体 (中文正文);宋体" w:hAnsi="宋体 (中文正文);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 (中文正文);宋体" w:hAnsi="宋体 (中文正文);宋体" w:eastAsia="宋体 (中文正文);宋体" w:cs="宋体 (中文正文);宋体"/>
                <w:sz w:val="28"/>
                <w:szCs w:val="28"/>
              </w:rPr>
            </w:pPr>
            <w:r>
              <w:rPr>
                <w:rFonts w:ascii="宋体 (中文正文);宋体" w:hAnsi="宋体 (中文正文);宋体" w:cs="宋体 (中文正文);宋体" w:eastAsia="宋体 (中文正文);宋体"/>
                <w:sz w:val="28"/>
                <w:szCs w:val="28"/>
              </w:rPr>
              <w:t>年度考核结果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 (中文正文);宋体" w:hAnsi="宋体 (中文正文);宋体" w:eastAsia="宋体 (中文正文);宋体" w:cs="宋体 (中文正文);宋体"/>
                <w:sz w:val="28"/>
                <w:szCs w:val="28"/>
              </w:rPr>
            </w:pPr>
            <w:r>
              <w:rPr>
                <w:rFonts w:ascii="宋体 (中文正文);宋体" w:hAnsi="宋体 (中文正文);宋体" w:cs="宋体 (中文正文);宋体" w:eastAsia="宋体 (中文正文);宋体"/>
                <w:sz w:val="28"/>
                <w:szCs w:val="28"/>
              </w:rPr>
              <w:t>理论考核</w:t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 (中文正文);宋体" w:hAnsi="宋体 (中文正文);宋体" w:eastAsia="宋体 (中文正文);宋体" w:cs="宋体 (中文正文);宋体"/>
                <w:sz w:val="28"/>
                <w:szCs w:val="28"/>
              </w:rPr>
            </w:pPr>
            <w:r>
              <w:rPr>
                <w:rFonts w:ascii="宋体 (中文正文);宋体" w:hAnsi="宋体 (中文正文);宋体" w:cs="宋体 (中文正文);宋体" w:eastAsia="宋体 (中文正文);宋体"/>
                <w:sz w:val="28"/>
                <w:szCs w:val="28"/>
              </w:rPr>
              <w:t xml:space="preserve">第一年度：              </w:t>
            </w:r>
          </w:p>
        </w:tc>
        <w:tc>
          <w:tcPr>
            <w:tcW w:w="3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 (中文正文);宋体" w:hAnsi="宋体 (中文正文);宋体" w:eastAsia="宋体 (中文正文);宋体" w:cs="宋体 (中文正文);宋体"/>
                <w:sz w:val="28"/>
                <w:szCs w:val="28"/>
              </w:rPr>
            </w:pPr>
            <w:r>
              <w:rPr>
                <w:rFonts w:ascii="宋体 (中文正文);宋体" w:hAnsi="宋体 (中文正文);宋体" w:cs="宋体 (中文正文);宋体" w:eastAsia="宋体 (中文正文);宋体"/>
                <w:sz w:val="28"/>
                <w:szCs w:val="28"/>
              </w:rPr>
              <w:t>第二年度：</w:t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 (中文正文);宋体" w:hAnsi="宋体 (中文正文);宋体" w:eastAsia="宋体 (中文正文);宋体" w:cs="宋体 (中文正文);宋体"/>
                <w:sz w:val="28"/>
                <w:szCs w:val="28"/>
              </w:rPr>
            </w:pPr>
            <w:r>
              <w:rPr>
                <w:rFonts w:eastAsia="宋体 (中文正文);宋体" w:cs="宋体 (中文正文);宋体" w:ascii="宋体 (中文正文);宋体" w:hAnsi="宋体 (中文正文);宋体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 (中文正文);宋体" w:hAnsi="宋体 (中文正文);宋体" w:eastAsia="宋体 (中文正文);宋体" w:cs="宋体 (中文正文);宋体"/>
                <w:sz w:val="28"/>
                <w:szCs w:val="28"/>
              </w:rPr>
            </w:pPr>
            <w:r>
              <w:rPr>
                <w:rFonts w:ascii="宋体 (中文正文);宋体" w:hAnsi="宋体 (中文正文);宋体" w:cs="宋体 (中文正文);宋体" w:eastAsia="宋体 (中文正文);宋体"/>
                <w:sz w:val="28"/>
                <w:szCs w:val="28"/>
              </w:rPr>
              <w:t>实践技能考核</w:t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 (中文正文);宋体" w:hAnsi="宋体 (中文正文);宋体" w:eastAsia="宋体 (中文正文);宋体" w:cs="宋体 (中文正文);宋体"/>
                <w:sz w:val="28"/>
                <w:szCs w:val="28"/>
              </w:rPr>
            </w:pPr>
            <w:r>
              <w:rPr>
                <w:rFonts w:ascii="宋体 (中文正文);宋体" w:hAnsi="宋体 (中文正文);宋体" w:cs="宋体 (中文正文);宋体" w:eastAsia="宋体 (中文正文);宋体"/>
                <w:sz w:val="28"/>
                <w:szCs w:val="28"/>
              </w:rPr>
              <w:t xml:space="preserve">第一年度：              </w:t>
            </w:r>
          </w:p>
        </w:tc>
        <w:tc>
          <w:tcPr>
            <w:tcW w:w="3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 (中文正文);宋体" w:hAnsi="宋体 (中文正文);宋体" w:eastAsia="宋体 (中文正文);宋体" w:cs="宋体 (中文正文);宋体"/>
                <w:sz w:val="28"/>
                <w:szCs w:val="28"/>
              </w:rPr>
            </w:pPr>
            <w:r>
              <w:rPr>
                <w:rFonts w:ascii="宋体 (中文正文);宋体" w:hAnsi="宋体 (中文正文);宋体" w:cs="宋体 (中文正文);宋体" w:eastAsia="宋体 (中文正文);宋体"/>
                <w:sz w:val="28"/>
                <w:szCs w:val="28"/>
              </w:rPr>
              <w:t>第二年度：</w:t>
            </w:r>
          </w:p>
        </w:tc>
      </w:tr>
      <w:tr>
        <w:trPr>
          <w:trHeight w:val="2272" w:hRule="atLeast"/>
        </w:trPr>
        <w:tc>
          <w:tcPr>
            <w:tcW w:w="92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 (中文正文);宋体" w:hAnsi="宋体 (中文正文);宋体" w:eastAsia="宋体 (中文正文);宋体" w:cs="宋体 (中文正文);宋体"/>
                <w:sz w:val="28"/>
                <w:szCs w:val="28"/>
              </w:rPr>
            </w:pPr>
            <w:r>
              <w:rPr>
                <w:rFonts w:eastAsia="宋体 (中文正文);宋体" w:cs="宋体 (中文正文);宋体" w:ascii="宋体 (中文正文);宋体" w:hAnsi="宋体 (中文正文)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 (中文正文);宋体" w:hAnsi="宋体 (中文正文);宋体" w:eastAsia="宋体 (中文正文);宋体" w:cs="宋体 (中文正文);宋体"/>
                <w:sz w:val="28"/>
                <w:szCs w:val="28"/>
              </w:rPr>
            </w:pPr>
            <w:r>
              <w:rPr>
                <w:rFonts w:ascii="宋体 (中文正文);宋体" w:hAnsi="宋体 (中文正文);宋体" w:cs="宋体 (中文正文);宋体" w:eastAsia="宋体 (中文正文);宋体"/>
                <w:sz w:val="28"/>
                <w:szCs w:val="28"/>
              </w:rPr>
              <w:t>所在住培基地</w:t>
            </w:r>
            <w:r>
              <w:rPr>
                <w:rFonts w:eastAsia="宋体 (中文正文);宋体" w:cs="宋体 (中文正文);宋体" w:ascii="宋体 (中文正文);宋体" w:hAnsi="宋体 (中文正文);宋体"/>
                <w:sz w:val="28"/>
                <w:szCs w:val="28"/>
              </w:rPr>
              <w:t>/</w:t>
            </w:r>
            <w:r>
              <w:rPr>
                <w:rFonts w:ascii="宋体 (中文正文);宋体" w:hAnsi="宋体 (中文正文);宋体" w:cs="宋体 (中文正文);宋体" w:eastAsia="宋体 (中文正文);宋体"/>
                <w:sz w:val="28"/>
                <w:szCs w:val="28"/>
              </w:rPr>
              <w:t>院校审核意见：</w:t>
            </w:r>
          </w:p>
          <w:p>
            <w:pPr>
              <w:pStyle w:val="Normal"/>
              <w:spacing w:lineRule="atLeast" w:line="0"/>
              <w:rPr>
                <w:rFonts w:ascii="宋体 (中文正文);宋体" w:hAnsi="宋体 (中文正文);宋体" w:eastAsia="宋体 (中文正文);宋体" w:cs="宋体 (中文正文);宋体"/>
                <w:sz w:val="28"/>
                <w:szCs w:val="28"/>
              </w:rPr>
            </w:pPr>
            <w:r>
              <w:rPr>
                <w:rFonts w:eastAsia="宋体 (中文正文);宋体" w:cs="宋体 (中文正文);宋体" w:ascii="宋体 (中文正文);宋体" w:hAnsi="宋体 (中文正文)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 (中文正文);宋体" w:hAnsi="宋体 (中文正文);宋体" w:eastAsia="宋体 (中文正文);宋体" w:cs="宋体 (中文正文);宋体"/>
                <w:sz w:val="28"/>
                <w:szCs w:val="28"/>
              </w:rPr>
            </w:pPr>
            <w:r>
              <w:rPr>
                <w:rFonts w:eastAsia="宋体 (中文正文);宋体" w:cs="宋体 (中文正文);宋体" w:ascii="宋体 (中文正文);宋体" w:hAnsi="宋体 (中文正文)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939" w:hanging="939"/>
              <w:rPr>
                <w:rFonts w:ascii="宋体 (中文正文);宋体" w:hAnsi="宋体 (中文正文);宋体" w:eastAsia="宋体 (中文正文);宋体" w:cs="宋体 (中文正文);宋体"/>
                <w:sz w:val="28"/>
                <w:szCs w:val="28"/>
              </w:rPr>
            </w:pPr>
            <w:r>
              <w:rPr>
                <w:rFonts w:ascii="宋体 (中文正文);宋体" w:hAnsi="宋体 (中文正文);宋体" w:cs="宋体 (中文正文);宋体" w:eastAsia="宋体 (中文正文);宋体"/>
                <w:sz w:val="28"/>
                <w:szCs w:val="28"/>
              </w:rPr>
              <w:t>住培基地</w:t>
            </w:r>
            <w:r>
              <w:rPr>
                <w:rFonts w:eastAsia="宋体 (中文正文);宋体" w:cs="宋体 (中文正文);宋体" w:ascii="宋体 (中文正文);宋体" w:hAnsi="宋体 (中文正文);宋体"/>
                <w:sz w:val="28"/>
                <w:szCs w:val="28"/>
              </w:rPr>
              <w:t>/</w:t>
            </w:r>
            <w:r>
              <w:rPr>
                <w:rFonts w:ascii="宋体 (中文正文);宋体" w:hAnsi="宋体 (中文正文);宋体" w:cs="宋体 (中文正文);宋体" w:eastAsia="宋体 (中文正文);宋体"/>
                <w:sz w:val="28"/>
                <w:szCs w:val="28"/>
              </w:rPr>
              <w:t>院校审核人签名：                     住培基地</w:t>
            </w:r>
            <w:r>
              <w:rPr>
                <w:rFonts w:eastAsia="宋体 (中文正文);宋体" w:cs="宋体 (中文正文);宋体" w:ascii="宋体 (中文正文);宋体" w:hAnsi="宋体 (中文正文);宋体"/>
                <w:sz w:val="28"/>
                <w:szCs w:val="28"/>
              </w:rPr>
              <w:t>/</w:t>
            </w:r>
            <w:r>
              <w:rPr>
                <w:rFonts w:ascii="宋体 (中文正文);宋体" w:hAnsi="宋体 (中文正文);宋体" w:cs="宋体 (中文正文);宋体" w:eastAsia="宋体 (中文正文);宋体"/>
                <w:sz w:val="28"/>
                <w:szCs w:val="28"/>
              </w:rPr>
              <w:t xml:space="preserve">院校盖章：           年     月    日 </w:t>
            </w:r>
          </w:p>
        </w:tc>
      </w:tr>
    </w:tbl>
    <w:p>
      <w:pPr>
        <w:pStyle w:val="Normal"/>
        <w:spacing w:lineRule="exact" w:line="600"/>
        <w:jc w:val="left"/>
        <w:rPr>
          <w:rFonts w:ascii="宋体 (中文正文);宋体" w:hAnsi="宋体 (中文正文);宋体" w:eastAsia="宋体 (中文正文);宋体" w:cs="宋体 (中文正文);宋体"/>
          <w:sz w:val="32"/>
          <w:szCs w:val="32"/>
        </w:rPr>
      </w:pPr>
      <w:r>
        <w:rPr>
          <w:rFonts w:ascii="宋体 (中文正文);宋体" w:hAnsi="宋体 (中文正文);宋体" w:cs="宋体 (中文正文);宋体" w:eastAsia="宋体 (中文正文);宋体"/>
          <w:sz w:val="32"/>
          <w:szCs w:val="32"/>
        </w:rPr>
        <w:t>本人承诺：所有信息全部真实准确。</w:t>
      </w:r>
    </w:p>
    <w:p>
      <w:pPr>
        <w:pStyle w:val="Normal"/>
        <w:spacing w:lineRule="exact" w:line="600"/>
        <w:jc w:val="left"/>
        <w:rPr>
          <w:rFonts w:ascii="宋体 (中文正文);宋体" w:hAnsi="宋体 (中文正文);宋体" w:eastAsia="宋体 (中文正文);宋体" w:cs="宋体 (中文正文);宋体"/>
          <w:sz w:val="32"/>
          <w:szCs w:val="32"/>
        </w:rPr>
      </w:pPr>
      <w:r>
        <w:rPr>
          <w:rFonts w:eastAsia="宋体 (中文正文);宋体" w:cs="宋体 (中文正文);宋体" w:ascii="宋体 (中文正文);宋体" w:hAnsi="宋体 (中文正文);宋体"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440" w:footer="0" w:bottom="2098"/>
          <w:pgNumType w:fmt="decimal"/>
          <w:formProt w:val="false"/>
          <w:textDirection w:val="lrTb"/>
          <w:docGrid w:type="linesAndChars" w:linePitch="302" w:charSpace="4294964838"/>
        </w:sectPr>
        <w:pStyle w:val="Normal"/>
        <w:spacing w:lineRule="exact" w:line="600"/>
        <w:jc w:val="left"/>
        <w:rPr>
          <w:rFonts w:ascii="宋体 (中文正文);宋体" w:hAnsi="宋体 (中文正文);宋体" w:eastAsia="宋体 (中文正文);宋体" w:cs="宋体 (中文正文);宋体"/>
          <w:sz w:val="32"/>
          <w:szCs w:val="32"/>
        </w:rPr>
      </w:pPr>
      <w:r>
        <w:rPr>
          <w:rFonts w:ascii="宋体 (中文正文);宋体" w:hAnsi="宋体 (中文正文);宋体" w:cs="宋体 (中文正文);宋体" w:eastAsia="宋体 (中文正文);宋体"/>
          <w:sz w:val="32"/>
          <w:szCs w:val="32"/>
        </w:rPr>
        <w:t>本人签字：                             年     月     日</w:t>
      </w:r>
    </w:p>
    <w:p>
      <w:pPr>
        <w:pStyle w:val="Normal"/>
        <w:rPr>
          <w:rFonts w:ascii="宋体;SimSun" w:hAnsi="宋体;SimSun" w:eastAsia="宋体 (中文正文);宋体" w:cs="宋体 (中文正文);宋体"/>
          <w:caps/>
          <w:spacing w:val="20"/>
          <w:w w:val="90"/>
          <w:sz w:val="32"/>
          <w:szCs w:val="32"/>
        </w:rPr>
      </w:pPr>
      <w:r>
        <w:rPr>
          <w:rFonts w:eastAsia="宋体 (中文正文);宋体" w:cs="宋体 (中文正文);宋体" w:ascii="宋体;SimSun" w:hAnsi="宋体;SimSun"/>
          <w:caps/>
          <w:spacing w:val="20"/>
          <w:w w:val="9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 (中文正文)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28:00Z</dcterms:created>
  <dc:creator>袁春艳</dc:creator>
  <dc:description/>
  <cp:keywords/>
  <dc:language>en-US</dc:language>
  <cp:lastModifiedBy>袁春艳</cp:lastModifiedBy>
  <dcterms:modified xsi:type="dcterms:W3CDTF">2018-03-22T03:29:00Z</dcterms:modified>
  <cp:revision>1</cp:revision>
  <dc:subject/>
  <dc:title>附件1</dc:title>
</cp:coreProperties>
</file>