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一种窒息性气体的主要致病环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呼吸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变性血红蛋白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窒息性气体中，单纯性窒息性气体，例如二氧化碳的存在，使空气中氧含量相对降低，引起肺内氧分压下降，随后动脉血氧分压也降低，导致机体缺氧；化学性窒息性气体，例如一氧化碳与血红蛋白</w:t>
      </w:r>
      <w:r>
        <w:rPr>
          <w:rFonts w:cs="宋体;SimSun" w:ascii="宋体;SimSun" w:hAnsi="宋体;SimSun"/>
        </w:rPr>
        <w:t>(Hb)</w:t>
      </w:r>
      <w:r>
        <w:rPr>
          <w:rFonts w:ascii="宋体;SimSun" w:hAnsi="宋体;SimSun" w:cs="宋体;SimSun"/>
        </w:rPr>
        <w:t>结合生成</w:t>
      </w:r>
      <w:r>
        <w:rPr>
          <w:rFonts w:cs="宋体;SimSun" w:ascii="宋体;SimSun" w:hAnsi="宋体;SimSun"/>
        </w:rPr>
        <w:t>HbC0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失去携氧功能，导致机体缺氧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0</w:t>
      </w:r>
      <w:r>
        <w:rPr>
          <w:rFonts w:ascii="宋体;SimSun" w:hAnsi="宋体;SimSun" w:cs="宋体;SimSun"/>
        </w:rPr>
        <w:t>中毒患者皮肤和黏膜可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暗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鲜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樱桃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苍白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青紫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动静脉血氧差降低和血液中存在</w:t>
      </w:r>
      <w:r>
        <w:rPr>
          <w:rFonts w:cs="宋体;SimSun" w:ascii="宋体;SimSun" w:hAnsi="宋体;SimSun"/>
        </w:rPr>
        <w:t>HbC0</w:t>
      </w:r>
      <w:r>
        <w:rPr>
          <w:rFonts w:ascii="宋体;SimSun" w:hAnsi="宋体;SimSun" w:cs="宋体;SimSun"/>
        </w:rPr>
        <w:t>，使得中毒者皮肤和黏膜呈樱桃红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医学的基本任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保护生活环境与劳动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保护人群健康，提高人群健康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护老年人健康长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护妇女、儿童健康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创造良好的生活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保护人群健康，提高人群健康水平和生活质量是社会医学的基本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更重要更基本的任务则是提高人群的健康水平和生活质量。这是社会医学对人群健康更积极更主动负责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SHA</w:t>
      </w:r>
      <w:r>
        <w:rPr>
          <w:rFonts w:ascii="宋体;SimSun" w:hAnsi="宋体;SimSun" w:cs="宋体;SimSun"/>
        </w:rPr>
        <w:t>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评价人口健康的生理学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评价人口健康的心理学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评价人口健康的生存健康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评价人口健康的生命长度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评价人口健康的综合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SHA</w:t>
      </w:r>
      <w:r>
        <w:rPr>
          <w:rFonts w:ascii="宋体;SimSun" w:hAnsi="宋体;SimSun" w:cs="宋体;SimSun"/>
        </w:rPr>
        <w:t>指标是美国社会健康协会指标，是衡量社会发展的综合指标，包括成人识字率、就业率、人均国民生产总值增长率以及平均期望寿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指标，反映人口的社会状态、文化状态、人口变化状态和身体素质状况等方面。所以它既不是生理学、心理学指标，也不是生存健康和生命长度指标，而是反映健康的综合指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3-12T01:11:00Z</dcterms:modified>
  <cp:revision>184</cp:revision>
  <dc:subject/>
  <dc:title/>
</cp:coreProperties>
</file>