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消食药的功效记忆歌诀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“焦三仙”分别指的是什么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叫小儿疳积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消食药的功效记忆歌诀呢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有关消食药的代表药物及功效记忆歌诀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表药物：莱菔神曲稻（谷）麦芽，消肉鸡内金山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功效记忆歌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楂：消食化积善消肉，行气散瘀产后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曲：消食化积兼解表，金石药物助消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芽：消食化积消米面，疏肝解郁能回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谷、稻芽：健脾开胃消食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莱菔子：降气化痰消食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内金：消食健胃儿疳积，消石化坚止精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麦芽与稻芽有什么区别，如下题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能健脾开胃，和中化湿的药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谷芽、麦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稻芽、麦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谷芽、稻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山楂、神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莱菔子、鸡内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稻芽、麦芽二药共同功效：消食和中，健胃，主治米面薯芋类食滞证及脾虚食少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同功效：麦芽消食健胃力较强；而稻芽力较弱，故稻芽更宜于轻证，或病后脾虚者。但二药临床常相须为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叫小儿疳积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内金的主治病证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饮食积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儿疳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咳喘痰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虚遗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石淋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中医认为，小儿疳积是由于喂养不当，或其他疾病的影响，致使婴幼儿食滞日久，脾胃功能受损，气液耗伤而逐渐形成的一种慢性病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临床以形体消瘦，饮食异常，面黄发枯，精神萎靡或烦躁不安为特征。本病多见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小儿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3-07T07:18:00Z</dcterms:modified>
  <cp:revision>7</cp:revision>
  <dc:subject/>
  <dc:title/>
</cp:coreProperties>
</file>