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病理反射是什么表现？都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病理反射是指锥体束损害时，失去了对脑干和脊髓的抑制功能而出现踝和拇趾背伸的现象，又称锥体束征。分为以下四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Babinski</w:t>
      </w:r>
      <w:r>
        <w:rPr>
          <w:rFonts w:ascii="宋体;SimSun" w:hAnsi="宋体;SimSun" w:cs="宋体;SimSun"/>
          <w:szCs w:val="21"/>
        </w:rPr>
        <w:t>征：被检查者仰卧，下肢伸直，医生手持被检查踝部，用钝头竹签划足底外侧缘，由后向前至小趾跟部并转向为内侧，正常反应为呈跖屈曲，阳性反应为拇趾背伸，余趾呈扇形展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Chaddock</w:t>
      </w:r>
      <w:r>
        <w:rPr>
          <w:rFonts w:ascii="宋体;SimSun" w:hAnsi="宋体;SimSun" w:cs="宋体;SimSun"/>
          <w:szCs w:val="21"/>
        </w:rPr>
        <w:t>征：用竹签在外踝下方足背外缘，由后向前划至趾跖关节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Oppenheim</w:t>
      </w:r>
      <w:r>
        <w:rPr>
          <w:rFonts w:ascii="宋体;SimSun" w:hAnsi="宋体;SimSun" w:cs="宋体;SimSun"/>
          <w:szCs w:val="21"/>
        </w:rPr>
        <w:t>征：医生用拇指及食指沿被检查胫骨前缘用力由上向下滑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Gordon</w:t>
      </w:r>
      <w:r>
        <w:rPr>
          <w:rFonts w:ascii="宋体;SimSun" w:hAnsi="宋体;SimSun" w:cs="宋体;SimSun"/>
          <w:szCs w:val="21"/>
        </w:rPr>
        <w:t>征：检查时用手以一定力量捏压腓肠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何种腹腔内脏损伤检查时腹膜刺激征不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胰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穿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为什不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完全性肝破裂表现为出血性休克，因血液、胆汁流入腹腔、腹膜刺激症较明显，有腹痛、腹肌紧张、压痛、反跳痛；有移动性浊音，肠鸣音消失，腹穿可抽出混有胆汁的血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甲亢手术患者出现手足抽搐时应给予的饮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选择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手足抽搐多发生在甲状腺手术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由于甲状旁腺误伤、切除、或其血液供应受累所致，钙浓度下降（降至</w:t>
      </w:r>
      <w:r>
        <w:rPr>
          <w:rFonts w:cs="宋体;SimSun" w:ascii="宋体;SimSun" w:hAnsi="宋体;SimSun"/>
          <w:szCs w:val="21"/>
        </w:rPr>
        <w:t>2.0mmol/L</w:t>
      </w:r>
      <w:r>
        <w:rPr>
          <w:rFonts w:ascii="宋体;SimSun" w:hAnsi="宋体;SimSun" w:cs="宋体;SimSun"/>
          <w:szCs w:val="21"/>
        </w:rPr>
        <w:t>）神经肌肉的应激性增高而出现此症状，发生此症状后，应限制含磷较高食物的摄入，以免影响钙的吸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肺结核患者在必要时给镇静镇咳药物怎么是正确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咯血病人的护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止血药物：咯血量较大者常用垂体后叶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U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葡萄糖注射液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缓慢静脉推注，或继续用垂体后叶素加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注射液按</w:t>
      </w:r>
      <w:r>
        <w:rPr>
          <w:rFonts w:cs="宋体;SimSun" w:ascii="宋体;SimSun" w:hAnsi="宋体;SimSun"/>
          <w:szCs w:val="21"/>
        </w:rPr>
        <w:t>0.1U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h</w:t>
      </w:r>
      <w:r>
        <w:rPr>
          <w:rFonts w:ascii="宋体;SimSun" w:hAnsi="宋体;SimSun" w:cs="宋体;SimSun"/>
          <w:szCs w:val="21"/>
        </w:rPr>
        <w:t>）的速度静脉滴注。但该药有收缩血管和子宫平滑肌的作用，因此冠心病、高血压及妊娠者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镇静剂：对烦躁不安者可用镇静剂，如地西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肌注。禁用吗啡、哌替啶，以免抑制呼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镇咳剂：咯血伴剧烈咳嗽时可用镇咳剂，必要时可用可待因口服或皮下注射，但年老体弱、肺功能不全者慎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枕骨大孔疝和小脑幕切迹疝的临床表现有什么不同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枕骨大孔疝与小脑幕切迹疝在临床表现的主要不同点为：枕骨大孔疝时呼吸和循环障碍出现较早，瞳孔变化和意识障碍则在稍后出现，这是因为疝出的脑组织 直接压迫延髓生命中枢所致。而小脑幕切迹疝与此相反，瞳孔变化和意识障碍出现较早，延髓功能受累变现在较晚期才出现，这是因为疝出的脑组织 直接压迫动眼神经和脑干网状上行激动系统所致，变现为一侧瞳孔散大和意识障碍加深，如及时处理，尚能逆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50:00Z</dcterms:modified>
  <cp:revision>53</cp:revision>
  <dc:subject/>
  <dc:title/>
</cp:coreProperties>
</file>