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苯胺中毒工人的处理中，下列哪一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给予吸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给予大量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注射小剂量美蓝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m</w:t>
      </w:r>
      <w:r>
        <w:rPr>
          <w:rFonts w:cs="宋体;SimSun" w:ascii="宋体;SimSun" w:hAnsi="宋体;SimSun"/>
        </w:rPr>
        <w:t>g/</w:t>
      </w:r>
      <w:r>
        <w:rPr>
          <w:rFonts w:cs="宋体;SimSun" w:ascii="宋体;SimSun" w:hAnsi="宋体;SimSun"/>
        </w:rPr>
        <w:t>k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脱去玷污工作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用热水擦洗皮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苯胺在常温常压下是液体，不易挥发，主要经皮吸收。给苯胺中毒患者用热水洗皮</w:t>
      </w:r>
      <w:r>
        <w:rPr>
          <w:rFonts w:ascii="宋体;SimSun" w:hAnsi="宋体;SimSun" w:cs="宋体;SimSun"/>
        </w:rPr>
        <w:t>肤，可促进苯胺经皮吸收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性下背痛在我国是一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常见职业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赔偿性疾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常见职业性损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就业禁忌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慢性职业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下背痛是由于作业者负荷过大、长期保持某种姿势、用力不当等因素引起的一种常见的与工作有关的疾病，是在多种行业都可见到的一种常见职业性损伤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健康传播效果的层次看，以下表述属于健康信念认同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指出酗酒对健康的危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常参加步行、游泳、打太极拳、跳秧歌舞等健身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对家人或他人在自己身边吸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相信低钠盐有利于健康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不能经常吃新鲜蔬菜、水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健康传播的效果，按可达到的难度层次由低向高依次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层次：即①知晓健康信息：这是传播效果中的最低层次；知晓健康信息是促使有效思考所必须的。②健康信念认同：受传者接受所传播的信息，并对信息中倡导的健康信念理解，认同一致。③态度向有利于健</w:t>
      </w:r>
      <w:r>
        <w:rPr>
          <w:rFonts w:ascii="宋体;SimSun" w:hAnsi="宋体;SimSun" w:cs="宋体;SimSun"/>
        </w:rPr>
        <w:t>康转变：健康信息的传播使受传者获得健康知识，促进态度向有利于健康的方向转变。④采纳健康的行为生活方式：是健康传播效果的最高层次。受传者接受健康信息后，在知识增加、健康信念认同、态度转变的基础上，改变其原有的不利于健康的行为和生活方式，采纳有利于健康的行为和生活方式，并提高了生活质量，这是健康传播的最终目的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属于知晓健康信息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属于采纳健康的行为和生活方式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属于态度向有利于健康转变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属于未采纳健康的行为和生活方式；只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唯一属于健康信念认同的正确答案。</w:t>
      </w:r>
    </w:p>
    <w:p>
      <w:pPr>
        <w:pStyle w:val="Normal"/>
        <w:rPr/>
      </w:pPr>
      <w:r>
        <w:rPr>
          <w:rFonts w:ascii="宋体;SimSun" w:hAnsi="宋体;SimSun" w:cs="宋体;SimSun"/>
        </w:rPr>
        <w:t>【健康教育与健康促进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减低危险因素、预防各种生活方式病从本质上讲是一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医疗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药物治疗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保健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优先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社会性突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生活方式病是行为病，单靠医疗措</w:t>
      </w:r>
      <w:r>
        <w:rPr>
          <w:rFonts w:ascii="宋体;SimSun" w:hAnsi="宋体;SimSun" w:cs="宋体;SimSun"/>
        </w:rPr>
        <w:t>施、药物治疗措施、保健措施都无法奏效。生活方式从本质上讲是社会文化的反映，减低危险因素，预防各种生活方式病从本质上讲是一种社会性突破。故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正确答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2-26T03:42:00Z</dcterms:modified>
  <cp:revision>180</cp:revision>
  <dc:subject/>
  <dc:title/>
</cp:coreProperties>
</file>