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哪一类水、电解质失衡最容易发生休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低渗性脱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高渗性脱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等渗性脱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中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低钾血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低渗性脱水时，有大量细胞外液丢失，且细胞外液渗透压降低，抗利尿激素分泌减少，肾小管上皮细胞对水分重吸收减少而导致肾脏排水增多，可使细胞外液容量进一步减少。同时因细胞外液低渗，细胞外液中水分向渗透压相对较高的细胞内液转移，故细胞外液也进一步明显减少，血容量亦明显减少，患者容易发生休克，这是本型脱水的主要特点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继续提问】</w:t>
      </w:r>
      <w:r>
        <w:rPr>
          <w:rFonts w:ascii="宋体;SimSun" w:hAnsi="宋体;SimSun" w:cs="宋体;SimSun"/>
          <w:szCs w:val="21"/>
        </w:rPr>
        <w:t>为什么不是高渗呢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高渗性脱水主要是失水大于失钠，通常不会导致休克这种严重的程度，只要补充足够的水就可以减轻症状，具体表现：轻度脱水主要以口渴为特点，可伴有少尿，水分丧失量约为体重的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。中度脱水口渴更加明显，黏膜干燥，皮肤弹性下降，眼窝凹陷，尿更少，尿比重高，水分丧失量约为体重的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。重度脱水出现高热，出现神经精神症状，如烦躁不安、躁动、幻觉、昏迷、惊厥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低渗性脱水主要是失钠，失钠大于失水，所以容易导致电解质失衡，出现休克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原发性肾病综合征水肿的主要原因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水肿往往是肾病综合征病人最明显的体征。严重水肿的病人还可出现胸腔、腹腔、心包腔积液。低蛋白血症、浆胶体渗透压下降，使水分从血管腔内进入组织间隙，是病人出现水肿的主要原因。某些原发于肾内的钠、水潴留因素在水肿发生机制中也起一定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基础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小琴是新工作的护士，某日由于疏忽将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床庞某的液体输给了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床马某，紧急发现后给予了相关处理，核实药物为马某所共用，并未对患者造成不良影响。此行为属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侵权行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级医疗事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四级医疗事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渎职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属于医疗事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虽然存在过失行为，但没有造成损害后果，或虽存在损害后果，但医疗结构和医务人员没有过失行为，则都不属于医疗事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继续提问】</w:t>
      </w:r>
      <w:r>
        <w:rPr>
          <w:rFonts w:ascii="宋体;SimSun" w:hAnsi="宋体;SimSun" w:cs="宋体;SimSun"/>
          <w:szCs w:val="21"/>
        </w:rPr>
        <w:t>能帮我再解释一下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医疗事故的组成部分：主体是医疗机构及其医务人员，行为的违法性，过失造成患者人身损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失造成患者人身损害：要有“人身损害”后果。这是判断是否是医疗事故至关重要的一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中护士虽然存在过失行为，但是并没有给患者造成损害后果，这种情况不应该被视为医疗事故。属于护理差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管下端本来就是夹闭的引流过多怎么下端不通畅一说呢，不太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管要保持通畅，拔管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全日夹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胆汁引流一般每日约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0ml</w:t>
      </w:r>
      <w:r>
        <w:rPr>
          <w:rFonts w:ascii="宋体;SimSun" w:hAnsi="宋体;SimSun" w:cs="宋体;SimSun"/>
          <w:szCs w:val="21"/>
        </w:rPr>
        <w:t>。量过少可能因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形管阻塞或肝功能衰竭所致；量多可能是胆总管下端不够通畅。正常胆汁呈深绿色或棕黄色，较清晰无沉淀物。颜色过淡，过于稀薄（表示肝功能不佳）、混浊（感染）或有泥沙样沉淀（结石）均不正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12-24T03:46:00Z</dcterms:modified>
  <cp:revision>51</cp:revision>
  <dc:subject/>
  <dc:title/>
</cp:coreProperties>
</file>