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急性脑疝时护士应首先采取的措施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脑疝发生后应做紧急处理：保持呼吸道通畅，并吸氧，立即静脉快速输入甘露醇、地塞米松、呋塞米等，以暂时降低颅内压；同时紧急做好术前检查和术前准备，密切观察生命体征、瞳孔的变化。对呼吸功能障碍者，立即气管插管进行辅助呼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抽混合胰岛素时应该先抽什么再抽什么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普通胰岛素和长效胰岛素混合使用时，如果先抽长效胰岛素，再抽普通胰岛素时，针管内的长效胰岛素可能会混入到普通胰岛素瓶内，从而使普通胰岛素的速效性减弱或丧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急性肾功能衰竭少尿期或无尿期主要的临床表现有出血倾向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急性肾功能衰竭患者可有明显的出血倾向，如鼻出血、口腔粘膜及齿龈出血、皮肤瘀点及瘀斑和消化道出血。发生出血的原因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血小板异常：在急性肾衰时，血小板的功能发生障碍，主要是尿毒症毒素（胍类和酚类）抑制血小板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因子及降低血小板凝聚性，使凝血酶原消耗及凝血酶生成不良。同时，尿毒症毒素抑制骨髓，使血小板数量减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弥漫性血管内凝血（</w:t>
      </w:r>
      <w:r>
        <w:rPr>
          <w:rFonts w:cs="宋体;SimSun" w:ascii="宋体;SimSun" w:hAnsi="宋体;SimSun"/>
          <w:szCs w:val="21"/>
        </w:rPr>
        <w:t>DIC</w:t>
      </w:r>
      <w:r>
        <w:rPr>
          <w:rFonts w:ascii="宋体;SimSun" w:hAnsi="宋体;SimSun" w:cs="宋体;SimSun"/>
          <w:szCs w:val="21"/>
        </w:rPr>
        <w:t>）：急性肾衰少尿期有出血倾向时，首先应考虑弥漫性血管内凝血，出血是凝血障碍所致。可分为两型：①消耗性低凝血症：因广泛血管内凝血，消耗大量凝血因子而引起出血。②继发性纤维蛋白溶解症：在凝血过程中产生的凝血酶、活化了的Ⅻ因子及血管内皮损伤激活了纤维蛋白溶解系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急性坏死性胰腺炎血钙为何不会高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严重胰腺炎致使大量胰液外溢，在胰腺及其周围组织（胰腺被摸、大网膜、肠系膜等）的脂肪被外溢的胰液中的脂肪酶（</w:t>
      </w:r>
      <w:r>
        <w:rPr>
          <w:rFonts w:cs="宋体;SimSun" w:ascii="宋体;SimSun" w:hAnsi="宋体;SimSun"/>
          <w:szCs w:val="21"/>
        </w:rPr>
        <w:t>LPS</w:t>
      </w:r>
      <w:r>
        <w:rPr>
          <w:rFonts w:ascii="宋体;SimSun" w:hAnsi="宋体;SimSun" w:cs="宋体;SimSun"/>
          <w:szCs w:val="21"/>
        </w:rPr>
        <w:t>）分解，成为游离脂酸（</w:t>
      </w:r>
      <w:r>
        <w:rPr>
          <w:rFonts w:cs="宋体;SimSun" w:ascii="宋体;SimSun" w:hAnsi="宋体;SimSun"/>
          <w:szCs w:val="21"/>
        </w:rPr>
        <w:t>FFA</w:t>
      </w:r>
      <w:r>
        <w:rPr>
          <w:rFonts w:ascii="宋体;SimSun" w:hAnsi="宋体;SimSun" w:cs="宋体;SimSun"/>
          <w:szCs w:val="21"/>
        </w:rPr>
        <w:t>）和甘油（丙三醇）。游离脂酸与钙离子结合，形成脂肪酸钙（钙皂），致使血中的钙含量下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换药的顺序是什么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多个患者换药，应遵循先无菌创口，后污染创口，再感染创口的顺序，并每换一人后必须重新洗手，以防交叉感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12-24T03:42:00Z</dcterms:modified>
  <cp:revision>46</cp:revision>
  <dc:subject/>
  <dc:title/>
</cp:coreProperties>
</file>