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检验师：《答疑周刊》</w:t>
      </w:r>
      <w:r>
        <w:rPr>
          <w:b/>
        </w:rPr>
        <w:t>201</w:t>
      </w:r>
      <w:r>
        <w:rPr>
          <w:b/>
        </w:rPr>
        <w:t>8</w:t>
      </w:r>
      <w:r>
        <w:rPr>
          <w:b/>
        </w:rPr>
        <w:t>年第</w:t>
      </w:r>
      <w:r>
        <w:rPr>
          <w:b/>
        </w:rPr>
        <w:t>33</w:t>
      </w:r>
      <w:r>
        <w:rPr>
          <w:b/>
        </w:rPr>
        <w:t>期</w:t>
      </w:r>
    </w:p>
    <w:p>
      <w:pPr>
        <w:pStyle w:val="Normal"/>
        <w:jc w:val="left"/>
        <w:rPr/>
      </w:pPr>
      <w:r>
        <w:rPr/>
        <w:t>1.</w:t>
      </w:r>
      <w:r>
        <w:rPr/>
        <w:t>【问题】法氏囊是什么？相当于人体的什么？</w:t>
      </w:r>
    </w:p>
    <w:p>
      <w:pPr>
        <w:pStyle w:val="Normal"/>
        <w:jc w:val="left"/>
        <w:rPr/>
      </w:pPr>
      <w:r>
        <w:rPr/>
        <w:t>【解答】法氏囊是鸟类特有的结构，位于泄殖腔后上方，囊壁充满淋巴组织。人和哺乳动物无法氏囊，其类似的结构可能是骨髓或肠道中的淋巴组织（集合淋巴结，阑尾等），亦有法氏囊作用。</w:t>
      </w:r>
    </w:p>
    <w:p>
      <w:pPr>
        <w:pStyle w:val="Normal"/>
        <w:jc w:val="left"/>
        <w:rPr/>
      </w:pPr>
      <w:r>
        <w:rPr/>
        <w:t>2.</w:t>
      </w:r>
      <w:r>
        <w:rPr/>
        <w:t>【问题】镁测定的方法？</w:t>
      </w:r>
    </w:p>
    <w:p>
      <w:pPr>
        <w:pStyle w:val="Normal"/>
        <w:jc w:val="left"/>
        <w:rPr/>
      </w:pPr>
      <w:r>
        <w:rPr/>
        <w:t>【解答】血镁测定的三种方法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①</w:t>
      </w:r>
      <w:r>
        <w:rPr/>
        <w:t>Calmagite</w:t>
      </w:r>
      <w:r>
        <w:rPr/>
        <w:t>比色法：</w:t>
      </w:r>
      <w:r>
        <w:rPr/>
        <w:t>CLG</w:t>
      </w:r>
      <w:r>
        <w:rPr/>
        <w:t>为一染料，和微量样本（</w:t>
      </w:r>
      <w:r>
        <w:rPr/>
        <w:t>50μl</w:t>
      </w:r>
      <w:r>
        <w:rPr/>
        <w:t>）混合生成</w:t>
      </w:r>
      <w:r>
        <w:rPr/>
        <w:t>CLG</w:t>
      </w:r>
      <w:r>
        <w:rPr/>
        <w:t>一镁复合物。该复合物呈色稳定可达半小时之久，吸收峰</w:t>
      </w:r>
      <w:r>
        <w:rPr/>
        <w:t>520nm</w:t>
      </w:r>
      <w:r>
        <w:rPr/>
        <w:t>。本法显色性好、稳定，操作简便、快速，适合手工和上机操作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②</w:t>
      </w:r>
      <w:r>
        <w:rPr/>
        <w:t>甲基麝香草酚比色法：镁可与甲基麝香草酚染料结合成蓝紫色复合物，根据颜色深浅比色定量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③</w:t>
      </w:r>
      <w:r>
        <w:rPr/>
        <w:t>达旦黄比色法：镁在氢氧化钠介质中生成氢氧化镁胶体粒子，后者和达旦黄结合呈橘红色，其显色强度和镁的浓度成正比。</w:t>
      </w:r>
    </w:p>
    <w:p>
      <w:pPr>
        <w:pStyle w:val="Normal"/>
        <w:jc w:val="left"/>
        <w:rPr/>
      </w:pPr>
      <w:r>
        <w:rPr/>
        <w:t>3.</w:t>
      </w:r>
      <w:r>
        <w:rPr/>
        <w:t>【问题】均一性不均一性和底色素性贫血有什么联系吗</w:t>
      </w:r>
      <w:r>
        <w:rPr/>
        <w:t>?</w:t>
      </w:r>
    </w:p>
    <w:p>
      <w:pPr>
        <w:pStyle w:val="Normal"/>
        <w:jc w:val="left"/>
        <w:rPr/>
      </w:pPr>
      <w:r>
        <w:rPr/>
        <w:t>【解答】均一性与不均一性主要看</w:t>
      </w:r>
      <w:r>
        <w:rPr/>
        <w:t>RDW</w:t>
      </w:r>
      <w:r>
        <w:rPr/>
        <w:t>，</w:t>
      </w:r>
      <w:r>
        <w:rPr/>
        <w:t>RDW</w:t>
      </w:r>
      <w:r>
        <w:rPr/>
        <w:t>正常或降低则为均一性，增高则为不均一性（主要是细胞大小是否一致）。</w:t>
      </w:r>
    </w:p>
    <w:p>
      <w:pPr>
        <w:pStyle w:val="Normal"/>
        <w:jc w:val="left"/>
        <w:rPr/>
      </w:pPr>
      <w:r>
        <w:rPr/>
        <w:t>4.</w:t>
      </w:r>
      <w:r>
        <w:rPr/>
        <w:t>【问题】细菌体积虽小，但单位体积的表面积远比其他生物细胞要大。怎么理解单位体积的表面积？</w:t>
      </w:r>
    </w:p>
    <w:p>
      <w:pPr>
        <w:pStyle w:val="Normal"/>
        <w:jc w:val="left"/>
        <w:rPr/>
      </w:pPr>
      <w:r>
        <w:rPr/>
        <w:t>【解答】细菌的表面积大（体积小，单位体积表面积大），有利于菌体内外界的物质交换，故细菌生长繁殖迅速。</w:t>
      </w:r>
    </w:p>
    <w:p>
      <w:pPr>
        <w:pStyle w:val="Normal"/>
        <w:jc w:val="left"/>
        <w:rPr/>
      </w:pPr>
      <w:r>
        <w:rPr/>
        <w:t>5.</w:t>
      </w:r>
      <w:r>
        <w:rPr/>
        <w:t>【问题】为什么好多寄生虫都需要中间宿主？</w:t>
      </w:r>
    </w:p>
    <w:p>
      <w:pPr>
        <w:pStyle w:val="Normal"/>
        <w:jc w:val="left"/>
        <w:rPr/>
      </w:pPr>
      <w:r>
        <w:rPr/>
        <w:t>【解答】随着生物种类不断进化，生物之间的关系也会越来越复杂。一般寄生虫的幼虫在中间宿主寄生，进行无性生殖或是处于未成熟阶段。</w:t>
      </w:r>
    </w:p>
    <w:p>
      <w:pPr>
        <w:pStyle w:val="Normal"/>
        <w:jc w:val="left"/>
        <w:rPr/>
      </w:pPr>
      <w:r>
        <w:rPr/>
        <w:t>成虫寄生于终宿主，在终宿主体内达到性成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2:32:00Z</dcterms:created>
  <dc:creator>zyl</dc:creator>
  <dc:description/>
  <cp:keywords/>
  <dc:language>en-US</dc:language>
  <cp:lastModifiedBy>刘艺梅</cp:lastModifiedBy>
  <dcterms:modified xsi:type="dcterms:W3CDTF">2017-07-06T03:33:00Z</dcterms:modified>
  <cp:revision>16</cp:revision>
  <dc:subject/>
  <dc:title/>
</cp:coreProperties>
</file>