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执业助理医师《口腔组织病理学》考试大纲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组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性变化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骨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周组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解剖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槽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特性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皮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类及组织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黏膜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覆黏膜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黏膜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唾液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腺泡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导管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特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唾液腺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唾液腺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发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面部的发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腭部的发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舌的发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的发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胚的形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板的发生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胚的形成及分化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体、牙周组织的形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本质的形成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釉质的形成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的形成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根及牙周组织的形成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的发育异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结构异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釉质发育不全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牙症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龋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过程及病理变化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骨质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牙髓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髓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牙髓炎的病理变化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牙髓炎的病理变化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根尖周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急性根尖周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根尖周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牙周组织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龈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龈炎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牙周炎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口腔黏膜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病理变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度角化和角化不良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皮异常增生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底细胞空泡性变和液化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疱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丘疹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糜烂和溃疡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口腔黏膜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白斑病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扁平苔藓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慢性盘状红斑狼疮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口腔颌面部囊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囊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囊肿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含牙囊肿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牙源性囊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鳃裂囊肿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甲状舌管囊肿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黏液囊肿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口腔颌面部肿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肿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细胞瘤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瘤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源性角化囊性瘤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唾液腺肿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多形性腺瘤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腺样囊性癌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黏液表皮样癌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黏膜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鳞状细胞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范俊秀</dc:creator>
  <dc:description/>
  <cp:keywords/>
  <dc:language>en-US</dc:language>
  <cp:lastModifiedBy>刘智超</cp:lastModifiedBy>
  <dcterms:modified xsi:type="dcterms:W3CDTF">2018-01-21T00:36:00Z</dcterms:modified>
  <cp:revision>5</cp:revision>
  <dc:subject/>
  <dc:title/>
</cp:coreProperties>
</file>