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920"/>
        <w:gridCol w:w="3060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口腔助理医师《儿童口腔医学》考试大纲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龋特点及危害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儿童龋齿的预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的个性化预防宣教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髓病和根尖周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、诊断及鉴别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、诊断及鉴别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发育异常及咬合发育问题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滞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早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乳牙早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外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乳牙外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恒牙的危害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年轻恒牙外伤（冠折、全脱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情况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1:00Z</dcterms:created>
  <dc:creator>范俊秀</dc:creator>
  <dc:description/>
  <cp:keywords/>
  <dc:language>en-US</dc:language>
  <cp:lastModifiedBy>刘智超</cp:lastModifiedBy>
  <dcterms:modified xsi:type="dcterms:W3CDTF">2018-01-21T00:33:00Z</dcterms:modified>
  <cp:revision>5</cp:revision>
  <dc:subject/>
  <dc:title/>
</cp:coreProperties>
</file>