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咳嗽初起，最易“闭门留寇”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收涩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通下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苦寒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喻昌《医门法律》针对新久咳嗽治疗中常见的问题，提出“凡邪盛咳频，断不可用劫涩药”，以免“闭门留寇”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温热类温病气分证治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苔薄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数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分证属于温病的里证，见发热，不恶寒，口渴，苔黄，脉数有力等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型肝炎有早期诊断价值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HBsAg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CV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s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AVIgM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EVIgM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AVIgM</w:t>
      </w:r>
      <w:r>
        <w:rPr>
          <w:rFonts w:ascii="宋体;SimSun" w:hAnsi="宋体;SimSun" w:cs="Arial"/>
          <w:kern w:val="0"/>
          <w:szCs w:val="21"/>
        </w:rPr>
        <w:t>是甲型肝炎近期感染的标志，有早期诊断价值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哪项不是血虚证的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唇甲色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心悸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手足发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倦怠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虚证：临床表现面色淡白或萎黄，眼睑、口唇、舌质、爪甲的颜色淡白，头晕，或见眼花、两目干涩，心悸，多梦，健忘，神疲，手足发麻，或妇女月经量少、色淡、延期甚或经闭，脉细无力等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多为气虚证的表现，故根据题干要求，此题的最佳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纤维空洞型肺结核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主要表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可见渗出、增殖、播散、纤维和空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变多在肺尖和锁骨下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可见两肺大小、密度、分布都均匀一致的粟粒状阴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叶萎缩使肺门影向下移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两肺上部多发厚壁的慢性纤维病变及空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慢性纤维空洞型肺结核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主要表现为两肺上部多发厚壁的慢性纤维病变及空洞，周围有广泛的纤维索条影及散在的新老病灶，常伴有明显的胸膜肥厚，病变的肺因纤维化而萎缩，出现肺不张征象，上叶萎缩使肺门影向上移位，下肺野血管纹理牵引向上及下肺叶的代偿性肺气肿，使膈肌下降、平坦，肺纹理被拉长呈垂柳状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25T05:39:00Z</dcterms:modified>
  <cp:revision>86</cp:revision>
  <dc:subject/>
  <dc:title/>
</cp:coreProperties>
</file>