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的分离方法以及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常用的干燥方法以及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分离方法与干燥方法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的分离方法以及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分离方法有沉降分离、离心分离、滤过分离。其中滤过分离又可分为常压滤过法、减压滤过法、加压滤过法、薄膜滤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压滤过法，适用于小量的药液滤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压滤过法，适用于中量、大量药液的滤过，其中垂熔器用于精滤如注射液、滴眼液的滤过分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压滤过法，适用于黏度较低，含渣较少的液体的滤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薄膜滤过法，常被应用于微滤、超滤、反渗透等分离方法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常用的干燥方法以及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干燥方法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压干燥，其中又分为三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烘干干燥，适用于对热稳定的含湿固体物料，如药材、固体粉末、湿颗粒及丸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式干燥，适用于浸膏干燥以及膜剂制备过程中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式干燥，适用于饮片、茶剂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压干燥，适用于浸膏剂、热敏性或高温下易氧化物料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沸腾干燥，适用于湿粒性物料的干燥，如湿颗粒、丸粒等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喷雾干燥，适用于液体物料，又是用于含热敏性成分的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红外线干燥，适用于热敏物料以及表面干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冷冻干燥，适用于热敏性物料，比如血清、抗生素等生物制品的干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分离方法与干燥方法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黏度较低，含渣较少的液体多采用的分离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沉降分离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压滤过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压滤过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压滤过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薄膜滤过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黏度较低、含渣较少的液体多采用的是加压滤过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液态物料瞬间直接干燥的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冻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减压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波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沸腾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喷雾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喷雾干燥，具有瞬间干燥的特点，利用雾化器喷雾，雾滴与干燥室内的热气流进行热交换，溶剂蒸发后得到的干燥粉末或细颗粒。适用于液体物料的干燥，尤适用于含热敏性成分的药液的干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1-08T09:48:00Z</dcterms:modified>
  <cp:revision>27</cp:revision>
  <dc:subject/>
  <dc:title/>
</cp:coreProperties>
</file>