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37"/>
        <w:gridCol w:w="452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卫生法规》考试大纲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执业医师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资格种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师执业注册及其执业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适用条件及法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执业范围与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考核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彰与奖励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及其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疗机构管理条例及其实施细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执业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登记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校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事故处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理医疗事故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事故的预防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告知与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历资料的封存与启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尸检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疗事故的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的提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组织及其分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鉴定专家组的产生和组成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疗事故的行政处理与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对重大医疗过失行为报告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行政部门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事故的赔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事故赔偿争议的解决途径及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非法行医造成患者人身损害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母婴保健法及其实施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政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传染病防治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接种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疫情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疫情的通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疫情信息的公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控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紧急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区封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救治服务网络建设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高传染病医疗救治能力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开展医疗救治的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艾滋病防治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歧视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预防与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艾滋病患者隐私权的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与救助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突发公共卫生事件应急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报告与信息发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突发公共卫生事件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突发公共卫生事件的信息发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药品管理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品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品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不良反应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收受财物或者其他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麻醉药品和精神药品管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使用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麻醉药品和精神药品的使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醉药品、第一类精神药品购用印鉴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麻醉药品和精神药品处方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麻醉药品、第一类精神药品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处方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开具与调剂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处方管理的一般规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书写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处方权的获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权的取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处方的开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具处方的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献血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偿献血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的职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用血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用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站的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供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侵权责任法（医疗损害责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承担赔偿责任的情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泄露患者隐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紧急情况医疗措施的实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历资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资料的填写与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历资料的查阅与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对医疗行为的限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医疗机构及其医务人员权益保护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放射诊疗管理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诊疗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执业条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放射诊疗的基本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安全防护与质量保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放射诊疗设备和检测仪表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放射诊疗场所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诊疗工作人员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放射事件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菌药物临床应用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抗菌药物临床应用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遴选和定期评估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抗菌药物临床应用异常情况的调查和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临床应用知识和规范化管理培训和考核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菌药物的临床应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权的授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预防感染指征的掌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的超级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医疗机构临床用血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医疗机构临床用血管理的目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用血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用血计划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用血申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精神卫生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促进和精神障碍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对精神障碍患者使用药物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精神障碍患者的病历资料及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精神障碍康复技术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刘智超</cp:lastModifiedBy>
  <dcterms:modified xsi:type="dcterms:W3CDTF">2018-01-03T10:44:00Z</dcterms:modified>
  <cp:revision>5</cp:revision>
  <dc:subject/>
  <dc:title/>
</cp:coreProperties>
</file>