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>
          <w:b/>
          <w:szCs w:val="27"/>
        </w:rPr>
        <w:t>2018</w:t>
      </w:r>
      <w:r>
        <w:rPr/>
        <w:t>内科主治医师考试大纲</w:t>
      </w:r>
      <w:r>
        <w:rPr/>
        <w:t>-</w:t>
      </w:r>
      <w:r>
        <w:rPr/>
        <w:t>基础知识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570"/>
        <w:gridCol w:w="3388"/>
        <w:gridCol w:w="1157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常见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：感染性、非感染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发热的分度、过程与特点、热性、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与步骤：伴随症状与体征、实验室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与咯痰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咯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发</w:t>
            </w:r>
            <w:r>
              <w:rPr>
                <w:rFonts w:ascii="Arial" w:hAnsi="Arial" w:cs="Arial"/>
                <w:kern w:val="0"/>
                <w:szCs w:val="21"/>
              </w:rPr>
              <w:t>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胸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困难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水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恶心、呕吐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与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腹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0.</w:t>
            </w:r>
            <w:r>
              <w:rPr>
                <w:rFonts w:ascii="Arial" w:hAnsi="Arial" w:cs="Arial"/>
                <w:kern w:val="0"/>
                <w:szCs w:val="21"/>
              </w:rPr>
              <w:t>腹泻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呕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出血病因及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、体征和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食管静脉曲张破裂与非食管静脉曲张破裂出血的区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出血量与活动性判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2.</w:t>
            </w:r>
            <w:r>
              <w:rPr>
                <w:rFonts w:ascii="Arial" w:hAnsi="Arial" w:cs="Arial"/>
                <w:kern w:val="0"/>
                <w:szCs w:val="21"/>
              </w:rPr>
              <w:t>便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3.</w:t>
            </w:r>
            <w:r>
              <w:rPr>
                <w:rFonts w:ascii="Arial" w:hAnsi="Arial" w:cs="Arial"/>
                <w:kern w:val="0"/>
                <w:szCs w:val="21"/>
              </w:rPr>
              <w:t>黄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胆红素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疸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疸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：肝功能、免疫学检查、血液学检查、超生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先、核素等治疗性</w:t>
            </w:r>
            <w:r>
              <w:rPr>
                <w:rFonts w:ascii="Arial" w:hAnsi="Arial" w:cs="Arial"/>
                <w:kern w:val="0"/>
                <w:szCs w:val="21"/>
              </w:rPr>
              <w:t>试</w:t>
            </w:r>
            <w:r>
              <w:rPr>
                <w:rFonts w:ascii="Arial" w:hAnsi="Arial" w:cs="Arial"/>
                <w:kern w:val="0"/>
                <w:szCs w:val="21"/>
              </w:rPr>
              <w:t>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4.</w:t>
            </w:r>
            <w:r>
              <w:rPr>
                <w:rFonts w:ascii="Arial" w:hAnsi="Arial" w:cs="Arial"/>
                <w:kern w:val="0"/>
                <w:szCs w:val="21"/>
              </w:rPr>
              <w:t>腹水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肝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、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淋巴结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淋巴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淋巴结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浅表淋巴结的触诊方法与顺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肿大淋巴结的触诊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淋巴结肿大的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7.</w:t>
            </w:r>
            <w:r>
              <w:rPr>
                <w:rFonts w:ascii="Arial" w:hAnsi="Arial" w:cs="Arial"/>
                <w:kern w:val="0"/>
                <w:szCs w:val="21"/>
              </w:rPr>
              <w:t>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紫癜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癜的临床特点，与出血性皮疹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的临床表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  <w:t>18.</w:t>
            </w:r>
            <w:r>
              <w:rPr>
                <w:rFonts w:ascii="Arial" w:hAnsi="Arial" w:cs="Arial"/>
                <w:kern w:val="0"/>
                <w:szCs w:val="21"/>
              </w:rPr>
              <w:t>脾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脾脏的体表投影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脾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格检查时脾肿大的测量方法及临床常用脾肿大分度标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尿量异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尿、少尿、无尿的定义及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夜尿增多的定义及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尿路刺激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血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2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3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4.</w:t>
            </w:r>
            <w:r>
              <w:rPr>
                <w:rFonts w:ascii="Arial" w:hAnsi="Arial" w:cs="Arial"/>
                <w:kern w:val="0"/>
                <w:szCs w:val="21"/>
              </w:rPr>
              <w:t>意识障碍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体格检查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般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命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育与体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营养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意识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语调与语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面容与表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体位于姿势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、粘膜、淋巴结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粘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结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头颈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头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颈部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血管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腹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柱、四肢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弯曲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活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压痛和叩击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肢与关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神经系统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系统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觉功能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神经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植物神经系统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常见疾病的病因、发病机制、病理、药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哮喘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呼吸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病因和降压药物应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律失常药物的作用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泌尿系感染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致病细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肾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继发性肾病综合症的常见原因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皮质激素的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免疫抑制剂及其他治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多脏器功能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脑血管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血管的解剖和危险关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管病的概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概念、病理改变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27955" cy="3676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65pt1">
    <w:name w:val="正文文本 + 6.5 pt1"/>
    <w:basedOn w:val="Char1"/>
    <w:qFormat/>
    <w:rPr/>
  </w:style>
  <w:style w:type="character" w:styleId="Style9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Char">
    <w:name w:val="正文文本 Char"/>
    <w:basedOn w:val="Style8"/>
    <w:qFormat/>
    <w:rPr>
      <w:kern w:val="2"/>
      <w:sz w:val="21"/>
      <w:szCs w:val="22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5">
    <w:name w:val="正文文本 + MingLiU5"/>
    <w:basedOn w:val="Char1"/>
    <w:qFormat/>
    <w:rPr/>
  </w:style>
  <w:style w:type="character" w:styleId="Char2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">
    <w:name w:val="正文文本 + MingLiU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7">
    <w:name w:val="正文文本 + MingLiU7"/>
    <w:basedOn w:val="Char1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6">
    <w:name w:val="正文文本 + MingLiU6"/>
    <w:basedOn w:val="Char1"/>
    <w:qFormat/>
    <w:rPr/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9pt">
    <w:name w:val="正文文本 + 9 pt"/>
    <w:basedOn w:val="Char1"/>
    <w:qFormat/>
    <w:rPr/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Char5">
    <w:name w:val="页眉 Char"/>
    <w:basedOn w:val="Style8"/>
    <w:qFormat/>
    <w:rPr>
      <w:sz w:val="18"/>
      <w:szCs w:val="18"/>
    </w:rPr>
  </w:style>
  <w:style w:type="character" w:styleId="MingLiU4">
    <w:name w:val="正文文本 + MingLiU4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6">
    <w:name w:val="页脚 Char"/>
    <w:basedOn w:val="Style8"/>
    <w:qFormat/>
    <w:rPr>
      <w:sz w:val="18"/>
      <w:szCs w:val="18"/>
    </w:rPr>
  </w:style>
  <w:style w:type="character" w:styleId="MingLiU3">
    <w:name w:val="正文文本 + MingLiU3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Gungsuh">
    <w:name w:val="正文文本 + Gungsuh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1pt1">
    <w:name w:val="正文文本 + 间距 1 pt1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Style10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1pt2">
    <w:name w:val="正文文本 + 间距 1 pt"/>
    <w:basedOn w:val="Char1"/>
    <w:qFormat/>
    <w:rPr/>
  </w:style>
  <w:style w:type="character" w:styleId="MSGothic">
    <w:name w:val="正文文本 + MS Gothic"/>
    <w:basedOn w:val="Char1"/>
    <w:qFormat/>
    <w:rPr/>
  </w:style>
  <w:style w:type="character" w:styleId="Style11">
    <w:name w:val="正文文本 + 斜体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21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DELL</cp:lastModifiedBy>
  <dcterms:modified xsi:type="dcterms:W3CDTF">2017-12-2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