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的干燥方法及应用范围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极易泛油的中药材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的干燥方法及应用范围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含热敏性成分的液体物料的直接干燥的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烘干干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减压干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微波干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喷雾干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升华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喷雾干燥系利用雾化器将药物溶液或混悬液喷雾于干燥室内，雾滴与干燥室内的热气流进行热交换，溶剂蒸发后得到干燥的粉末或细颗粒的干燥方法。药液雾化后表面积增大，传热、传质迅速，干燥速率很快，一般只需数秒钟，因此喷雾干燥具有瞬间干燥的特点，尤适用于含热敏性成分的液体物料的直接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干燥方法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压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烘干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对热稳定的含湿固体物料，如药材、固体粉末、湿颗粒及丸粒等多用此法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鼓式千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中药浸膏的干燥和膜剂的制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带式干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饮片、 茶剂的干燥多采用此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减压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稱浸膏及热敏性或高温下易氧化物料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流化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沸腾干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湿粒性物料的千燥，如湿颗粒、丸粒的干燥；但不适用于含水量高、易黏结成团的物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喷雾干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适用于液体物料，尤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用于含热敏性成分的药液的直接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红外线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热敏性固体物料千燥，也可用于某些物体表层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冷冻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适用于热敏性物料（如血清、抗生素等生物制品）的干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极易泛油的中药材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易泛油的中药：天冬、麦冬、党参、牛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怀牛膝、川牛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板蓝根、柏子仁、当归、胡桃仁、使君子仁、肉豆蔻、枸杞子、郁李仁、苦杏仁、甜杏仁、桃仁、狗肾、九香虫、刺猬皮、哈士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蟆油、壁虎、蝼蛄、蟋蟀、斑蝥虫、牛虻虫、蜈蚣、红娘虫、青娘虫、乌梢蛇、蕲蛇、蛤蚧、水獭肝、鹿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19T09:38:00Z</dcterms:modified>
  <cp:revision>26</cp:revision>
  <dc:subject/>
  <dc:title/>
</cp:coreProperties>
</file>