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8</w:t>
      </w:r>
      <w:r>
        <w:rPr>
          <w:rFonts w:ascii="Arial" w:hAnsi="Arial" w:cs="Arial"/>
          <w:b/>
          <w:kern w:val="0"/>
          <w:szCs w:val="21"/>
        </w:rPr>
        <w:t>神经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8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334"/>
        <w:gridCol w:w="3915"/>
        <w:gridCol w:w="752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神经系统疾病概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脑和小脑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脑的解剖结构，不同脑区的功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脑的结构和功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脑干和颅神经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对颅神经的解剖和传导通路以及损伤后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的解剖结构，损伤后的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髓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脊髓的解剖结构和损害后的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运动系统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上运动系统的解剖结构，上运动神经元损害的临床表现和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下运动系统的解剖结构，下运动神经元损害的临床表现和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锥体外系的解剖和损害后的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感觉系统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感觉的传导通路，伤后的临床表现和定位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症状学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和药物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失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昏迷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国际分类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治疗和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脑血管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病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脑血管的解剖和危险因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性痴呆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，常用药物作用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短暂性脑缺血发作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，常用药物作用机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梗死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治疗和护理，预防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出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蛛网膜下腔出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2676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脑炎性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炎性脱髓鞘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以及相关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发性硬化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、亚洲患者的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炎和脑膜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髓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压迫症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髓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急性联合变性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诊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周围神经病总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原因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面神经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三叉神经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炎性神经病（</w:t>
            </w:r>
            <w:r>
              <w:rPr>
                <w:rFonts w:cs="Arial" w:ascii="Arial" w:hAnsi="Arial"/>
                <w:kern w:val="0"/>
                <w:szCs w:val="21"/>
              </w:rPr>
              <w:t>GBS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CID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尿病神经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中毒性神经病（酒精和药物中毒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遗传性神经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肌肉接头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级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和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骨骼肌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骼肌疾病概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规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营养不良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周期性瘫痪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代谢性肌肉病（脂肪和糖元代谢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型和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炎性肌肉病（多发性肌炎和皮肌炎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、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Style9">
    <w:name w:val="正文文本 + 斜体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MingLiU1">
    <w:name w:val="正文文本 + MingLiU1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1pt">
    <w:name w:val="正文文本 + 间距 -1 pt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Char2">
    <w:name w:val="页脚 Char"/>
    <w:basedOn w:val="Style8"/>
    <w:qFormat/>
    <w:rPr>
      <w:sz w:val="18"/>
      <w:szCs w:val="18"/>
    </w:rPr>
  </w:style>
  <w:style w:type="character" w:styleId="6pt">
    <w:name w:val="正文文本 + 6 pt"/>
    <w:basedOn w:val="Char1"/>
    <w:qFormat/>
    <w:rPr/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3">
    <w:name w:val="正文文本 Char"/>
    <w:basedOn w:val="Style8"/>
    <w:qFormat/>
    <w:rPr>
      <w:kern w:val="2"/>
      <w:sz w:val="21"/>
      <w:szCs w:val="22"/>
    </w:rPr>
  </w:style>
  <w:style w:type="character" w:styleId="MingLiU6">
    <w:name w:val="正文文本 + MingLiU6"/>
    <w:basedOn w:val="Char1"/>
    <w:qFormat/>
    <w:rPr/>
  </w:style>
  <w:style w:type="character" w:styleId="Char4">
    <w:name w:val="批注框文本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65pt1">
    <w:name w:val="正文文本 + 6.5 pt1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Char5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1pt1">
    <w:name w:val="正文文本 + 间距 1 pt1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9pt">
    <w:name w:val="正文文本 + 9 pt"/>
    <w:basedOn w:val="Char1"/>
    <w:qFormat/>
    <w:rPr/>
  </w:style>
  <w:style w:type="character" w:styleId="Char6">
    <w:name w:val="日期 Char"/>
    <w:basedOn w:val="Style8"/>
    <w:qFormat/>
    <w:rPr>
      <w:kern w:val="2"/>
      <w:sz w:val="21"/>
      <w:szCs w:val="22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1pt2">
    <w:name w:val="正文文本 + 间距 1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MSGothic">
    <w:name w:val="正文文本 + MS Gothic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Style15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意随程意</cp:lastModifiedBy>
  <dcterms:modified xsi:type="dcterms:W3CDTF">2017-12-22T07:37:3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