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肺癌的临床表现、分类与分期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治疗肺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支气管哮喘的病因、发病机制及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癌的临床表现、分类与分期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—）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原发肿瘤引起症状和体征：刺激性干咳、咯血、气短和喘鸣、发热、体重下降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外胸内扩展引起的症状和体征：胸痛、侵犯喉返神经引起声音嘶哑、侵犯食管引起咽下困难或气管食管瘘、胸水、上腔静脉阻塞综合征；侵犯颈交感神经（肺上沟瘤，</w:t>
      </w:r>
      <w:r>
        <w:rPr>
          <w:rFonts w:cs="宋体;SimSun" w:ascii="宋体;SimSun" w:hAnsi="宋体;SimSun"/>
          <w:sz w:val="24"/>
        </w:rPr>
        <w:t>pancoast</w:t>
      </w:r>
      <w:r>
        <w:rPr>
          <w:rFonts w:ascii="宋体;SimSun" w:hAnsi="宋体;SimSun" w:cs="宋体;SimSun"/>
          <w:sz w:val="24"/>
        </w:rPr>
        <w:t>癌）引起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综合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外转移引起的症状和体征：可转移至中枢神经系统、骨骼、肝、胰腺、胃肠道、肾上腺和腹膜后淋巴结出现相应的临床表现。淋巴结转移以锁骨上最多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胸外表现：又称副癌综合征，表现为肥大性肺性骨关节病、异位促性腺激素、分泌促肾上腺皮质激素样物、分泌抗利尿激素、神经肌肉综合征、高钙血症、类癌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解剖学部位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央型肺癌：发生在段支气管以上至主支气管，以鳞癌和小细胞癌较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围型肺癌：发生在段支气管以下，以腺癌较为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学分类  包括鳞癌、小细胞癌、腺癌和大细胞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分期  目前采用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。其中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代表原发肿瘤的特征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局部区域性淋巴结侵犯；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远处转移。根据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的不同表现，可分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）期、Ⅱ（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期、Ⅲ（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期、Ⅳ期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治疗肺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NSCLC</w:t>
      </w:r>
      <w:r>
        <w:rPr>
          <w:rFonts w:ascii="宋体;SimSun" w:hAnsi="宋体;SimSun" w:cs="宋体;SimSun"/>
          <w:sz w:val="24"/>
        </w:rPr>
        <w:t>的治疗原则  Ⅰ～Ⅱ期采用以手术为主的综合治疗，可切除的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倾向于先辅助治疗（化疗为主）后手术切除，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期（无恶性胸腔积液）及不可切除的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采取综合治疗（化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放疗），Ⅳ期及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期（恶性胸腔积液）以化疗为主。</w:t>
      </w:r>
      <w:r>
        <w:rPr>
          <w:rFonts w:cs="宋体;SimSun" w:ascii="宋体;SimSun" w:hAnsi="宋体;SimSun"/>
          <w:sz w:val="24"/>
        </w:rPr>
        <w:t>SCLC</w:t>
      </w:r>
      <w:r>
        <w:rPr>
          <w:rFonts w:ascii="宋体;SimSun" w:hAnsi="宋体;SimSun" w:cs="宋体;SimSun"/>
          <w:sz w:val="24"/>
        </w:rPr>
        <w:t>的治疗原则：以化疗为主，辅以手术和（或）放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化学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SCLC  </w:t>
      </w:r>
      <w:r>
        <w:rPr>
          <w:rFonts w:ascii="宋体;SimSun" w:hAnsi="宋体;SimSun" w:cs="宋体;SimSun"/>
          <w:sz w:val="24"/>
        </w:rPr>
        <w:t>常用治疗方案为</w:t>
      </w:r>
      <w:r>
        <w:rPr>
          <w:rFonts w:cs="宋体;SimSun" w:ascii="宋体;SimSun" w:hAnsi="宋体;SimSun"/>
          <w:sz w:val="24"/>
        </w:rPr>
        <w:t>EP</w:t>
      </w:r>
      <w:r>
        <w:rPr>
          <w:rFonts w:ascii="宋体;SimSun" w:hAnsi="宋体;SimSun" w:cs="宋体;SimSun"/>
          <w:sz w:val="24"/>
        </w:rPr>
        <w:t>（依托泊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铂）、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方案（环磷酰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阿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长春新碱）。其他有效药物还包括紫杉醇类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拓扑异构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抑制剂拓扑替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NSCLC  </w:t>
      </w:r>
      <w:r>
        <w:rPr>
          <w:rFonts w:ascii="宋体;SimSun" w:hAnsi="宋体;SimSun" w:cs="宋体;SimSun"/>
          <w:sz w:val="24"/>
        </w:rPr>
        <w:t>目前一线化疗推荐方案为含铂两药联合化疗，如紫杉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卡铂、多西他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铂或长春瑞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铂，吉西他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铂等；对非鳞癌患者一线化疗还可用培美曲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铂或卡铂。二线化疗方案多推荐多西他赛或培美曲塞单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放射治疗（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）  放疗对小细胞肺癌效果较好，其次为鳞癌和腺癌。放疗的副作用包括白细胞减少、放射性肺炎和食管炎。对有脑转移的</w:t>
      </w:r>
      <w:r>
        <w:rPr>
          <w:rFonts w:cs="宋体;SimSun" w:ascii="宋体;SimSun" w:hAnsi="宋体;SimSun"/>
          <w:sz w:val="24"/>
        </w:rPr>
        <w:t>NSCLC</w:t>
      </w:r>
      <w:r>
        <w:rPr>
          <w:rFonts w:ascii="宋体;SimSun" w:hAnsi="宋体;SimSun" w:cs="宋体;SimSun"/>
          <w:sz w:val="24"/>
        </w:rPr>
        <w:t>可行全脑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。对</w:t>
      </w:r>
      <w:r>
        <w:rPr>
          <w:rFonts w:cs="宋体;SimSun" w:ascii="宋体;SimSun" w:hAnsi="宋体;SimSun"/>
          <w:sz w:val="24"/>
        </w:rPr>
        <w:t>SCLC</w:t>
      </w:r>
      <w:r>
        <w:rPr>
          <w:rFonts w:ascii="宋体;SimSun" w:hAnsi="宋体;SimSun" w:cs="宋体;SimSun"/>
          <w:sz w:val="24"/>
        </w:rPr>
        <w:t>患者可进行预防性全脑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。骨转移可行局部姑息放疗。其他可以进行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的还包括脊髓内转移、淋巴结转移等。上腔静脉综合征可进行局部放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靶向治疗  治疗药物特异性作用于肿瘤的某个受体分子或和肿瘤增殖、转移等有关的分子靶点。多数药物以肿瘤血管生成和表皮生长因子受体（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）为靶点。吉非替尼是一种口服的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酪氨酸激酶抑制剂，对女性腺癌、无吸烟史的患者效果较好。重组抗血管内皮生长因子（</w:t>
      </w:r>
      <w:r>
        <w:rPr>
          <w:rFonts w:cs="宋体;SimSun" w:ascii="宋体;SimSun" w:hAnsi="宋体;SimSun"/>
          <w:sz w:val="24"/>
        </w:rPr>
        <w:t>VEGF</w:t>
      </w:r>
      <w:r>
        <w:rPr>
          <w:rFonts w:ascii="宋体;SimSun" w:hAnsi="宋体;SimSun" w:cs="宋体;SimSun"/>
          <w:sz w:val="24"/>
        </w:rPr>
        <w:t>）单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贝伐单抗同样用于治疗</w:t>
      </w:r>
      <w:r>
        <w:rPr>
          <w:rFonts w:cs="宋体;SimSun" w:ascii="宋体;SimSun" w:hAnsi="宋体;SimSun"/>
          <w:sz w:val="24"/>
        </w:rPr>
        <w:t>NSCL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中医药治疗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支气管哮喘的病因、发病机制及临床表现有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病因、发病机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病因  哮喘是具有多基因遗传倾向的疾病，并受环境因素的影响较大。环境因素包括变应原性因素，如室内变应原、室外变应原、职业性变应原、食物、药物（阿司匹林、抗生素）和非变应原性因素，如大气污染、吸烟、运动、肥胖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发病机制  尚未完全阐明，目前可概括为气道免疫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炎症机制、神经调节机制及其相互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气道免疫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炎症机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气道炎症形成机制：气道慢性炎症反应是由多种炎症细胞、炎症介质和细胞因子共同参与、相互作用的结果。根据变应原吸入后哮喘发生的时间，可分为早发型哮喘反应、迟发型哮喘反应和双相型哮喘反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气道高反应性（</w:t>
      </w:r>
      <w:r>
        <w:rPr>
          <w:rFonts w:cs="宋体;SimSun" w:ascii="宋体;SimSun" w:hAnsi="宋体;SimSun"/>
          <w:bCs/>
          <w:sz w:val="24"/>
        </w:rPr>
        <w:t>AHR</w:t>
      </w:r>
      <w:r>
        <w:rPr>
          <w:rFonts w:ascii="宋体;SimSun" w:hAnsi="宋体;SimSun" w:cs="宋体;SimSun"/>
          <w:bCs/>
          <w:sz w:val="24"/>
        </w:rPr>
        <w:t>）：是指气道对各种刺激因子呈现的高度敏感状态，表现为患者接触这些刺激因子时气道出现过强或过早的收缩反应。是哮喘的基本特征，气道慢性炎症是导致</w:t>
      </w:r>
      <w:r>
        <w:rPr>
          <w:rFonts w:cs="宋体;SimSun" w:ascii="宋体;SimSun" w:hAnsi="宋体;SimSun"/>
          <w:bCs/>
          <w:sz w:val="24"/>
        </w:rPr>
        <w:t>AHR</w:t>
      </w:r>
      <w:r>
        <w:rPr>
          <w:rFonts w:ascii="宋体;SimSun" w:hAnsi="宋体;SimSun" w:cs="宋体;SimSun"/>
          <w:bCs/>
          <w:sz w:val="24"/>
        </w:rPr>
        <w:t>的重要机制之一，</w:t>
      </w:r>
      <w:r>
        <w:rPr>
          <w:rFonts w:cs="宋体;SimSun" w:ascii="宋体;SimSun" w:hAnsi="宋体;SimSun"/>
          <w:bCs/>
          <w:sz w:val="24"/>
        </w:rPr>
        <w:t>AHR</w:t>
      </w:r>
      <w:r>
        <w:rPr>
          <w:rFonts w:ascii="宋体;SimSun" w:hAnsi="宋体;SimSun" w:cs="宋体;SimSun"/>
          <w:bCs/>
          <w:sz w:val="24"/>
        </w:rPr>
        <w:t>常有家族倾向，受遗传因素的影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气道重构：哮喘的重要病理特征。气道重构使哮喘患者对吸入激素的敏感性降低，出现不可逆气流受限以及持续存在的</w:t>
      </w:r>
      <w:r>
        <w:rPr>
          <w:rFonts w:cs="宋体;SimSun" w:ascii="宋体;SimSun" w:hAnsi="宋体;SimSun"/>
          <w:bCs/>
          <w:sz w:val="24"/>
        </w:rPr>
        <w:t>AHR</w:t>
      </w:r>
      <w:r>
        <w:rPr>
          <w:rFonts w:ascii="宋体;SimSun" w:hAnsi="宋体;SimSun" w:cs="宋体;SimSun"/>
          <w:bCs/>
          <w:sz w:val="24"/>
        </w:rPr>
        <w:t>。气道重构的发生主要与持续存在的气道炎症和反复的气道上皮损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修复有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神经调节机制  是哮喘发病的重要环节之一。支气管受复杂的自主神经支配，哮喘与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肾上腺素受体低下和迷走神经张力亢进有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症状  发作性伴有哮鸣音的呼气性呼吸困难，发作性胸闷、气短或咳嗽。有些青少年表现为运动后出现胸闷和呼吸困难（运动性哮喘）。部分患者以咳嗽为主要表现咳嗽变异性哮喘（</w:t>
      </w:r>
      <w:r>
        <w:rPr>
          <w:rFonts w:cs="宋体;SimSun" w:ascii="宋体;SimSun" w:hAnsi="宋体;SimSun"/>
          <w:bCs/>
          <w:sz w:val="24"/>
        </w:rPr>
        <w:t>CVA</w:t>
      </w:r>
      <w:r>
        <w:rPr>
          <w:rFonts w:ascii="宋体;SimSun" w:hAnsi="宋体;SimSun" w:cs="宋体;SimSun"/>
          <w:bCs/>
          <w:sz w:val="24"/>
        </w:rPr>
        <w:t>）。以胸闷为唯一症状的不典型哮喘称为胸闷变异性哮喘（</w:t>
      </w:r>
      <w:r>
        <w:rPr>
          <w:rFonts w:cs="宋体;SimSun" w:ascii="宋体;SimSun" w:hAnsi="宋体;SimSun"/>
          <w:bCs/>
          <w:sz w:val="24"/>
        </w:rPr>
        <w:t>CTVA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体征  发作时典型的体征是双肺可闻及广泛的哮鸣音，呼气音延长。非常严重的哮喘发作，哮鸣音反而减弱，甚至完全消失，表现为“沉默肺”，是病情危重的表现。非发作期体检可无异常发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2-18T03:57:00Z</dcterms:modified>
  <cp:revision>18</cp:revision>
  <dc:subject/>
  <dc:title/>
</cp:coreProperties>
</file>