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73" w:before="0" w:after="0"/>
        <w:ind w:firstLine="480"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  <w:t>201</w:t>
      </w:r>
      <w:r>
        <w:rPr>
          <w:rFonts w:cs="Arial" w:ascii="Arial" w:hAnsi="Arial"/>
          <w:b/>
          <w:bCs/>
          <w:kern w:val="0"/>
          <w:sz w:val="30"/>
          <w:szCs w:val="30"/>
        </w:rPr>
        <w:t>8</w:t>
      </w:r>
      <w:r>
        <w:rPr>
          <w:rFonts w:ascii="Arial" w:hAnsi="Arial" w:cs="Arial"/>
          <w:b/>
          <w:bCs/>
          <w:kern w:val="0"/>
          <w:sz w:val="30"/>
          <w:szCs w:val="30"/>
        </w:rPr>
        <w:t>普外科主治医师专业实践能力考试大纲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240"/>
        <w:gridCol w:w="3240"/>
      </w:tblGrid>
      <w:tr>
        <w:trPr>
          <w:tblHeader w:val="true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</w:rPr>
              <w:t>脏器、系统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</w:rPr>
              <w:t>单元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</w:rPr>
              <w:t>细目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一、颈部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颈部肿块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颈淋巴结结核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颏下皮样囊肿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甲状腺舌管（骨）囊肿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胸腺咽管囊肿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颈部囊状淋巴管瘤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二、甲状腺和甲状旁腺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单纯性甲状腺肿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甲状腺功能亢进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甲状腺炎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亚急性甲状腺炎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慢性淋巴细胞性甲状腺炎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甲状腺肿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甲状腺腺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甲状腺癌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甲状旁腺功能亢进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三、乳房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乳房畸形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多乳头、多乳房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男子乳房发育症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乳房炎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急性乳房炎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乳房结核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乳房囊性增生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乳房肿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乳房纤维腺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叶状囊肉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管内或囊内乳头状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乳癌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湿疹样乳癌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6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炎性乳癌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7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男子乳癌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8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乳房肉瘤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四、周围动脉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血栓闭塞性脉管炎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急性动脉栓塞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周围动脉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颈动脉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股动脉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锁骨下动脉瘤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五、周围静脉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单纯性下肢浅静脉曲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原发性下肢深静脉瓣膜功能不全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静脉血栓形成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血栓性浅静脉炎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急性深静脉血栓形成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下肢深静脉血栓形成综合征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六、腹外疝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腹股沟疝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腹股沟斜疝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腹股沟直疝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股疝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腹壁切口疝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脐疝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白线疝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闭孔疝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七、腹部损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腹壁损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腹腔内脏器损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肝脏损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肝外胆管损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脾脏损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胃损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十二指肠损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6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胰腺损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7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小肠与肠系膜损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8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结肠、直肠和肛管损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横膈损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腹膜后血肿及大血管损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八、腹膜、网膜和腹膜后间隙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急性腹膜炎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继发性腹膜炎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原发性腹膜炎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结核性腹膜炎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腹腔脓肿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膈下脓肿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盆腔脓肿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原发性腹膜肿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腹膜假粘液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腹膜间皮细胞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大网膜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大网膜扭转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大网膜囊肿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大网膜粘连综合征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肠系膜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肠系膜囊肿和肿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肠系膜血管疾患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腹膜后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腹膜后出血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腹膜后感染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髂窝脓肿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腹膜后纤维化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原发性腹膜后肿瘤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九、胃、十二指肠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胃和十二指肠溃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瘢痕性幽门梗阻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溃疡出血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溃疡急性穿孔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应激性溃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胃肿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胃息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胃肉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胃癌</w:t>
            </w:r>
          </w:p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胃间质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急性胃扩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胃扭转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胃、十二指肠结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胃结核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十二指肠结核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胃、十二指肠异物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吞咽异物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胃石症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8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胃、十二指肠憩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胃憩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十二指肠憩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9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十二指肠血管压迫综合征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十、小肠结肠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肠梗阻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粘连性肠梗阻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肠扭转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成年人肠套叠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腹内疝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肠堵塞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6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功能性肠梗阻（肠麻痹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7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血运性肠梗阻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8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慢性小肠假性梗阻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肠系膜血管缺血性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小肠炎性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克罗恩病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急性出血性肠炎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抗生素相关性肠炎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肠结核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肠伤寒穿孔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小肠憩室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空肠、回肠憩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Meckel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憩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盲袢综合征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短肠综合征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肠外瘘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8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黑斑息肉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9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结肠扭转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乙状结肠扭转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盲肠扭转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0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结肠憩室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溃疡性结肠炎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结肠息肉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管状腺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绒毛状腺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腺瘤癌变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错构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炎症性息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6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增生性息肉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家族性腺瘤性息肉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类癌和类癌综合征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结肠肿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结肠癌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结肠其他肿瘤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十一、阑尾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急性阑尾炎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慢性阑尾炎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阑尾肿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十二、肛管、直肠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直肠和肛管损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肛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肛管、直肠周围脓肿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肛周脓肿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坐骨直肠窝脓肿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骨盆直肠脓肿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直肠后脓肿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5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高位肌间脓肿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肛管直肠瘘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痔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内痔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外痔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直肠脱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肛门失禁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8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直肠肿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直肠癌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直肠类癌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9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肛管及肛门周围恶性肿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肛管及肛门鳞状上皮细胞癌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肛管及肛门基底细胞癌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肛管及肛门恶性黑色素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肛周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Paget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病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十三、肝脏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肝脏的感染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细菌性肝脓肿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阿米巴性肝脓肿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肝结核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肝脏恶性肿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原发性肝癌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继发性肝癌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肝脏良性肿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肝海绵状血管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肝腺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肝囊肿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肝包虫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十四、门脉高压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门脉高压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巴德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-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吉亚利综合征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drawing>
                <wp:inline distT="0" distB="0" distL="0" distR="0">
                  <wp:extent cx="5104765" cy="340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765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十六、胰腺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胰腺先天性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环状胰腺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异位胰腺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胰腺炎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/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急性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胰腺炎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慢性胰腺炎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假性胰腺囊肿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胰腺肿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胰腺癌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胰腺囊腺癌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/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胰腺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30"/>
                  <w:u w:val="single"/>
                </w:rPr>
                <w:t>内分泌</w:t>
              </w:r>
            </w:hyperlink>
            <w:r>
              <w:rPr>
                <w:rFonts w:ascii="Arial" w:hAnsi="Arial" w:cs="Arial"/>
                <w:kern w:val="0"/>
                <w:sz w:val="30"/>
                <w:szCs w:val="30"/>
              </w:rPr>
              <w:t>肿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胰岛素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促胃液素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3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胰高血糖素瘤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4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胰致腹泻瘤（肠肽瘤）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多发性内分泌综合征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1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MENI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型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br/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（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2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）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MENII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型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十七、脾脏疾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1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副脾和脾发育不全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2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脾功能亢进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游走脾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4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脾囊肿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5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脾肿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6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脾动脉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7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脾脓肿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8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脾梗死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9.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脾破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十八、上消化道大出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widowControl/>
        <w:spacing w:lineRule="atLeast" w:line="473" w:before="280" w:after="28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  <w:br/>
        <w:t> </w:t>
      </w:r>
    </w:p>
    <w:p>
      <w:pPr>
        <w:pStyle w:val="Normal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66.com/webhtml/project/neikexue/neifenmixue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7:00Z</dcterms:created>
  <dc:creator>cdel</dc:creator>
  <dc:description/>
  <cp:keywords/>
  <dc:language>en-US</dc:language>
  <cp:lastModifiedBy>DELL</cp:lastModifiedBy>
  <dcterms:modified xsi:type="dcterms:W3CDTF">2017-12-11T10:57:00Z</dcterms:modified>
  <cp:revision>12</cp:revision>
  <dc:subject/>
  <dc:title/>
</cp:coreProperties>
</file>