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/>
      </w:pPr>
      <w:r>
        <w:rPr>
          <w:rFonts w:ascii="宋体;SimSun" w:hAnsi="宋体;SimSun" w:cs="宋体;SimSun"/>
          <w:b/>
          <w:sz w:val="24"/>
        </w:rPr>
        <w:t>临床执业医师考试：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目前执业医师第二次考试已经结束，这是执业医师第一次有“一年两试”的机会，而且二试均采用计算机考试，采用机考无疑是在某些方面增加了考试难度，因为我们传统的思维是在纸质版上面做题，突然打破这种传统模式我们肯定会不适应，继而会觉得考试难度加大。但是并不一定是真的考试题目有多难，只是我们的心理在作怪。下面针对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执业医师考试如何扬帆起航，给各位学员提供一些简单的复习思路和学习方法，希望能帮助各位学员顺利通过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执业医师考试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首先，考执业医师最最重要的是心态：要有本次必须考过的决心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网校多年经验，有了决心不仅能够督促自己学习，还能增加学习效率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找到正确的复习方法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个学员都知道我们执业医师要求的知识点很多，所以这就要求我们学习更要注重理解，只有学会“举一反三”才保证牢牢地掌握住知识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要有合适的学习参考书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技能前一定要看正规的技能教材，每个操作都要记住基本步骤，最好按书实际操作一遍，纠正容易出错的地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针对笔试考试，因为执业医师考试考点每年都有很高的重复率，所以研究真题和考点是比较捷径、精准的方法。网校推荐的学习方法是：复习重点科目章节时，可以先听网校的网络课程，然后做章节练习，如果有不理解的内容可以再看一遍笔试辅导讲义，最后还有不易理解的考点可以翻看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版教科书，把相关的知识理解透彻。到考前一个月左右的时间开始做模拟试题，最为重要的就是把每套模拟试题都能分析透彻，而不是一味的为了做题而做题。用句通俗的话说：书不在多，而在于把每一本吃透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不要存侥幸心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管是技能还是笔试考试，侥幸心理是万万要不得的。比如技能考试，某个操作有点难，或者没有器械无法练习，就抱着考不到这个操作的想法不认真对待，考试时就有可能正好抽到这个操作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享给大家一段话共勉：时间给勤劳者留下串串的果实，而给懒汉只留下一头白发和空空的双手，不去耕耘，不去播种，再肥的沃土也长不出庄稼，不去奋斗，不去创造，再美的青春也结不出硕果，黑发不知勤学早，白发方悔读书迟，良好的学习习惯，是成功的保证，为了不让自己白白浪费一年，我们一起加油学习，共同顺利通过医考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之，最后希望大家都要努力，不要有遗憾，努力把握当下，成功从现在开始，只有从现在开始坚持、努力才有最后的胜利。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临床执业医师考试：《答疑周刊》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basedOn w:val="Style14"/>
    <w:qFormat/>
    <w:rPr>
      <w:color w:val="A50021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郝晓明</cp:lastModifiedBy>
  <dcterms:modified xsi:type="dcterms:W3CDTF">2017-12-04T08:20:00Z</dcterms:modified>
  <cp:revision>96</cp:revision>
  <dc:subject/>
  <dc:title/>
</cp:coreProperties>
</file>