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医学教育网初级护师《答疑周刊》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循环系统速记口诀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急性心衰治疗原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坐位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腿下垂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强心利尿打吗啡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管扩张氨茶碱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素结扎来放血激素，镇静，吸氧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冠心病的临床表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时无体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作有表情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焦虑出汗皮肤冷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律加快血压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替脉，偶可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奔马律，杂音清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逆分裂，第二音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右心衰的体征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水两大及其他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水：水肿、胸水、腹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大：肝肿大和压痛、颈静脉充盈或怒张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：右心奔马律、收缩期吹风性杂音、紫绀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左心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坐位，腿下垂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吸氧打吗啡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快强心，速利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茶碱扩管药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心肌梗塞的症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疼痛发热过速心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恶心呕吐失常心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低压休克衰竭心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心梗的并发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梗并发五种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脉栓塞心室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乳头断裂心脏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梗塞后期综合症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洋地黄类强心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洋地黄：中重心衰房颤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于中重度收缩性心力衰竭，对伴有房颤心室率快者更佳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以下情况不能用：预加房颤阻滞张，急性心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内，预激综合征；二度以上房室传导阻滞，舒张性心力衰竭如肥厚性心肌病不能应用。急性心梗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不应用；中毒反应视心脏：如消化道症状，视力改变，黄视或绿视及心脏毒性（各类心率失常）不能用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急性肺水肿治疗口诀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坐起来打三针（吗啡、速尿、氨茶碱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吴文莉</cp:lastModifiedBy>
  <dcterms:modified xsi:type="dcterms:W3CDTF">2017-10-24T06:10:00Z</dcterms:modified>
  <cp:revision>25</cp:revision>
  <dc:subject/>
  <dc:title/>
</cp:coreProperties>
</file>