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缩余釉上皮形成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釉质形成时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本质形成时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根形成时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釉质发育完成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齿萌出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釉质发育完成后，成釉细胞、中间层细胞与外釉上皮细胞结合，形成一层鳞状上皮覆盖在釉小皮上，称为缩余釉上皮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髓细胞的来源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成牙本质细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成釉细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乳头的未分化间充质细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成牙骨质细胞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乳头是牙髓的原始组织，当牙乳头周围有牙本质形成时则称为牙髓。牙乳头的未分化间充质细胞分化为星形成纤维细胞即牙髓细胞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最常用的牙位记录方法为部位记录法，其中阿拉伯数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代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切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一前磨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一磨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二前磨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第二磨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最常用的牙位记录方法为部位记录法：以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符号将牙弓分为上、下、左、右四区。每区以阿拉伯数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别依次代表中切牙至第三磨牙；以罗马数字Ⅰ～Ⅴ分别依次代表每区的乳中切牙至第二乳磨牙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lmer</w:t>
      </w:r>
      <w:r>
        <w:rPr>
          <w:rFonts w:ascii="宋体;SimSun" w:hAnsi="宋体;SimSun" w:cs="宋体;SimSun"/>
          <w:szCs w:val="21"/>
        </w:rPr>
        <w:t>记录中乳牙以英语字母表示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代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乳中切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乳侧切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乳尖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一乳磨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第二乳磨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lmer</w:t>
      </w:r>
      <w:r>
        <w:rPr>
          <w:rFonts w:ascii="宋体;SimSun" w:hAnsi="宋体;SimSun" w:cs="宋体;SimSun"/>
          <w:szCs w:val="21"/>
        </w:rPr>
        <w:t>记录系统也是分为上、下、左、右四区，恒牙记录同部位记录法；乳牙以英语字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代表每区的乳中切牙至第二乳磨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刘智超</cp:lastModifiedBy>
  <dcterms:modified xsi:type="dcterms:W3CDTF">2017-11-14T03:33:00Z</dcterms:modified>
  <cp:revision>24</cp:revision>
  <dc:subject/>
  <dc:title/>
</cp:coreProperties>
</file>