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釉质发育不全的内容中描述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遗传性的釉质发育异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能由于成釉细胞变性坏死，导致釉质基质不能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能由于基质不能及时矿化，使基质发生塌陷形成永久性釉质缺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为乳牙或恒牙的釉质和牙本质同时受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往往累及乳牙和恒牙的釉质或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结构异常可分为遗传性和非遗传性。前者往往累及乳牙和恒牙的釉质或牙本质；后者往往为乳牙或恒牙的釉质和牙本质同时受累。釉质发育不全为遗传性的釉质发育异常。其发生可能由于成釉细胞变性坏死，进而导致釉质基质不能形成，或已形成的基质不能及时矿化，致使基质发生塌陷或皱褶，，形成永久性釉质缺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釉质发育不全重症者的表现错误的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厚度明显变薄，仅为正常釉质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/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面有带状、沟状或窝状凹陷，甚至无釉质覆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镜下釉质表面不规则，高低不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镜下釉柱鞘增宽，横纹与生长线明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色泽呈白色、不透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发育不全重症者釉质厚度明显变薄，仅有正常釉质的</w:t>
      </w:r>
      <w:r>
        <w:rPr>
          <w:rFonts w:cs="宋体;SimSun" w:ascii="宋体;SimSun" w:hAnsi="宋体;SimSun"/>
          <w:szCs w:val="21"/>
        </w:rPr>
        <w:t>1/4~1/3,</w:t>
      </w:r>
      <w:r>
        <w:rPr>
          <w:rFonts w:ascii="宋体;SimSun" w:hAnsi="宋体;SimSun" w:cs="宋体;SimSun"/>
          <w:szCs w:val="21"/>
        </w:rPr>
        <w:t>。釉质表面有带状、沟状或窝状凹陷，甚至无釉质覆盖。色泽呈棕色或棕褐色。镜下除轻症的表现外，釉质表面不规则，高低不平，甚至无釉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选项中用于表示后退接触位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RCP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ICP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OP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MPP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MIP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退接触位（</w:t>
      </w:r>
      <w:r>
        <w:rPr>
          <w:rFonts w:cs="宋体;SimSun" w:ascii="宋体;SimSun" w:hAnsi="宋体;SimSun"/>
          <w:szCs w:val="21"/>
        </w:rPr>
        <w:t>RCP</w:t>
      </w:r>
      <w:r>
        <w:rPr>
          <w:rFonts w:ascii="宋体;SimSun" w:hAnsi="宋体;SimSun" w:cs="宋体;SimSun"/>
          <w:szCs w:val="21"/>
        </w:rPr>
        <w:t>），牙尖交错位（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），正中（牙合）位（</w:t>
      </w:r>
      <w:r>
        <w:rPr>
          <w:rFonts w:cs="宋体;SimSun" w:ascii="宋体;SimSun" w:hAnsi="宋体;SimSun"/>
          <w:szCs w:val="21"/>
        </w:rPr>
        <w:t>COP</w:t>
      </w:r>
      <w:r>
        <w:rPr>
          <w:rFonts w:ascii="宋体;SimSun" w:hAnsi="宋体;SimSun" w:cs="宋体;SimSun"/>
          <w:szCs w:val="21"/>
        </w:rPr>
        <w:t>），下颌姿势位（</w:t>
      </w:r>
      <w:r>
        <w:rPr>
          <w:rFonts w:cs="宋体;SimSun" w:ascii="宋体;SimSun" w:hAnsi="宋体;SimSun"/>
          <w:szCs w:val="21"/>
        </w:rPr>
        <w:t>MPP</w:t>
      </w:r>
      <w:r>
        <w:rPr>
          <w:rFonts w:ascii="宋体;SimSun" w:hAnsi="宋体;SimSun" w:cs="宋体;SimSun"/>
          <w:szCs w:val="21"/>
        </w:rPr>
        <w:t>），最大牙尖交错位（</w:t>
      </w:r>
      <w:r>
        <w:rPr>
          <w:rFonts w:cs="宋体;SimSun" w:ascii="宋体;SimSun" w:hAnsi="宋体;SimSun"/>
          <w:szCs w:val="21"/>
        </w:rPr>
        <w:t>MIP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铰链位时下颌依此为轴可转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中关系是一个稳定而可重复的位置，是一个功能性的后退边缘位，髁突在正中关系位时，又称为铰链位，下颌依此为轴可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转动（切点测量），为铰链开闭口运动，称为正中关系范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1-06T02:21:00Z</dcterms:modified>
  <cp:revision>21</cp:revision>
  <dc:subject/>
  <dc:title/>
</cp:coreProperties>
</file>