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不同程度脱水的临床表现与判断标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小儿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静脉补液实施方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小儿呼吸系统的解剖特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不同程度脱水的临床表现与判断标准？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925"/>
        <w:gridCol w:w="2315"/>
        <w:gridCol w:w="2130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度脱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度脱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度脱水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失水量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/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状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稍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略烦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萎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烦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昏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昏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黏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稍干燥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弹性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显干燥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弹性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苍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极干燥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弹性极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花纹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眼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稍凹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显凹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度凹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末梢循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稍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厥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休克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泪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泪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泪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泪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稍减少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显减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极少或无尿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小儿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静脉补液实施方案？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96"/>
        <w:gridCol w:w="841"/>
        <w:gridCol w:w="841"/>
        <w:gridCol w:w="1105"/>
        <w:gridCol w:w="1418"/>
        <w:gridCol w:w="1984"/>
        <w:gridCol w:w="992"/>
      </w:tblGrid>
      <w:tr>
        <w:trPr>
          <w:trHeight w:val="56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液阶段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液量（</w:t>
            </w:r>
            <w:r>
              <w:rPr>
                <w:rFonts w:cs="宋体;SimSun" w:ascii="宋体;SimSun" w:hAnsi="宋体;SimSun"/>
                <w:sz w:val="24"/>
              </w:rPr>
              <w:t>ml/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液性质（液体张力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液速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液时间（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度脱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度脱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度脱水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量注射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/kg</w:t>
            </w:r>
            <w:r>
              <w:rPr>
                <w:rFonts w:cs="MS Mincho;ＭＳ 明朝" w:ascii="宋体;SimSun" w:hAnsi="宋体;SimSun"/>
                <w:sz w:val="24"/>
              </w:rPr>
              <w:t>·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普通一次性输液器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gtt/kg</w:t>
            </w:r>
            <w:r>
              <w:rPr>
                <w:rFonts w:cs="MS Mincho;ＭＳ 明朝" w:ascii="宋体;SimSun" w:hAnsi="宋体;SimSun"/>
                <w:sz w:val="24"/>
              </w:rPr>
              <w:t>·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日补液总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扩容阶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速补液阶段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量的</w:t>
            </w:r>
            <w:r>
              <w:rPr>
                <w:rFonts w:cs="宋体;SimSun" w:ascii="宋体;SimSun" w:hAnsi="宋体;SimSun"/>
                <w:sz w:val="24"/>
              </w:rPr>
              <w:t>1/2</w:t>
            </w:r>
            <w:r>
              <w:rPr>
                <w:rFonts w:ascii="宋体;SimSun" w:hAnsi="宋体;SimSun" w:cs="宋体;SimSun"/>
                <w:sz w:val="24"/>
              </w:rPr>
              <w:t>减去扩容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/3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7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持补液阶段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下的</w:t>
            </w:r>
            <w:r>
              <w:rPr>
                <w:rFonts w:cs="宋体;SimSun" w:ascii="宋体;SimSun" w:hAnsi="宋体;SimSun"/>
                <w:sz w:val="24"/>
              </w:rPr>
              <w:t>1/2</w:t>
            </w:r>
            <w:r>
              <w:rPr>
                <w:rFonts w:ascii="宋体;SimSun" w:hAnsi="宋体;SimSun" w:cs="宋体;SimSun"/>
                <w:sz w:val="24"/>
              </w:rPr>
              <w:t>总量，酌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/3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小儿呼吸系统的解剖特点？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上呼吸道   ①鼻：婴幼儿鼻腔比成人短小，无鼻毛，后鼻道狭窄，黏膜柔嫩，血管丰富，易于感染，发炎时后鼻腔易堵塞而发生呼吸困难或张口呼吸。②鼻窦：鼻窦黏膜与鼻腔黏膜相连续，鼻窦口相对较大，故急性鼻炎常累及鼻窦，易患急性鼻窦炎，以上颌窦与筛窦最易感染。③咽鼓管：咽鼓管较宽、直、短，呈水平位，故鼻咽炎时易致中耳炎。④咽部：咽部较狭窄而垂直。咽扁桃体又称腺样体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已发育，位于鼻咽顶部与后壁交界处。严重的腺样体肥大是小儿阻塞性睡眠呼吸暂停综合征的重要原因。腭扁桃体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末才逐渐增大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O</w:t>
      </w:r>
      <w:r>
        <w:rPr>
          <w:rFonts w:ascii="宋体;SimSun" w:hAnsi="宋体;SimSun" w:cs="宋体;SimSun"/>
          <w:sz w:val="24"/>
        </w:rPr>
        <w:t>岁发育达高峰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岁逐渐退化，故扁桃体炎常见于年长儿，婴儿则较少见。⑤喉：以环状软骨下缘为标志。小儿喉部呈漏斗形，喉腔较窄，声门裂相对狭小，软骨柔软，黏膜柔嫩而富有血管及淋巴组织，故轻微炎症即可引起声音嘶哑和吸气性呼吸困难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呼吸道   ①气管、支气管：婴幼儿的气管、支气管较短且狭窄，软骨柔软，缺乏弹力组织，支撑作用差，黏膜柔嫩，血管丰富，纤毛运动较差，清除能力薄弱，易因感染而充血、水肿，分泌物增加，导致呼吸道阻塞。左支气管细长，由气管向侧方伸出，而右支气管短而粗，为气管直接延伸，故异物较易进入右支气管内。毛细支气管平滑肌在生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月以前薄而少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以后才明显发育，故小婴儿易发生呼吸道梗阻，主要是因黏膜肿胀和分泌物堵塞引起。②肺：小儿肺泡数量较少且面积小，肺的弹力纤维发育较差，血管丰富，间质发育旺盛，造成肺的含血量丰富而含气量相对较少，故易于感染，并易引起间质炎症，肺气肿或肺不张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胸廓   婴幼儿胸廓短，呈桶状；肋骨呈水平位，膈肌位置较高，胸腔较小而肺相对较大；呼吸肌不发达。因此呼吸时胸廓活动范围小，肺不能充分地扩张、通气和换气，故当肺部病变时，易因缺氧和二氧化碳潴留而出现青紫与呼吸困难。小儿纵隔相对较大，占胸腔的体积较大；纵隔周围组织松软、富于弹力，故在胸腔积液或气胸时易致纵隔移位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马瑆苒</cp:lastModifiedBy>
  <dcterms:modified xsi:type="dcterms:W3CDTF">2017-11-08T03:19:00Z</dcterms:modified>
  <cp:revision>233</cp:revision>
  <dc:subject/>
  <dc:title/>
</cp:coreProperties>
</file>