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咽痛的常见病因和临床特点有哪些？</w:t>
      </w:r>
    </w:p>
    <w:p>
      <w:pPr>
        <w:pStyle w:val="Normal"/>
        <w:rPr>
          <w:rFonts w:ascii="宋体;SimSun" w:hAnsi="宋体;SimSun" w:cs="宋体;SimSun"/>
          <w:sz w:val="24"/>
        </w:rPr>
      </w:pPr>
      <w:r>
        <w:rPr>
          <w:rFonts w:ascii="宋体;SimSun" w:hAnsi="宋体;SimSun" w:cs="宋体;SimSun"/>
          <w:sz w:val="24"/>
        </w:rPr>
        <w:t>二、【问题】咽痛常见的辅助检查有哪些？</w:t>
      </w:r>
    </w:p>
    <w:p>
      <w:pPr>
        <w:pStyle w:val="Normal"/>
        <w:rPr>
          <w:rFonts w:ascii="宋体;SimSun" w:hAnsi="宋体;SimSun" w:cs="宋体;SimSun"/>
          <w:sz w:val="24"/>
        </w:rPr>
      </w:pPr>
      <w:r>
        <w:rPr>
          <w:rFonts w:ascii="宋体;SimSun" w:hAnsi="宋体;SimSun" w:cs="宋体;SimSun"/>
          <w:sz w:val="24"/>
        </w:rPr>
        <w:t>三、【问题】咽痛的处理原则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咽痛的常见病因和临床特点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一）常见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部疾病：咽部的急、慢性炎症，咽部创伤、异物、溃疡、特异性感染（结核、白喉）、恶性肿瘤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咽部邻近器官病变：茎突过长、会厌病变、颈动脉鞘炎、颈部纤维组织炎、咽部风湿性病变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些全身疾病：如白血病、艾滋病、咽食管反流等均有不同程度的咽痛症状。</w:t>
      </w:r>
    </w:p>
    <w:p>
      <w:pPr>
        <w:pStyle w:val="Normal"/>
        <w:ind w:firstLine="480"/>
        <w:rPr>
          <w:rFonts w:ascii="宋体;SimSun" w:hAnsi="宋体;SimSun" w:cs="宋体;SimSun"/>
          <w:sz w:val="24"/>
        </w:rPr>
      </w:pPr>
      <w:r>
        <w:rPr>
          <w:rFonts w:ascii="宋体;SimSun" w:hAnsi="宋体;SimSun" w:cs="宋体;SimSun"/>
          <w:sz w:val="24"/>
        </w:rPr>
        <w:t>（二）临床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部炎症性疾病：是引起咽痛的最常见原因。急性咽炎、急性扁桃体炎、扁桃体周脓肿、咽后脓肿、咽旁脓肿等引起的咽痛常起病较急，常有发热等全身症状。咽部疼痛较剧，吞咽、进食时加重，严重时甚至可引起吞咽困难。咽部溃疡伴感染时疼痛也甚剧烈。慢性炎症病变时，咽痛较轻，呈钝痛、隐痛表现。咽痛时往往伴有咽部异物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咽部创伤、异物：一般有创伤史或异物史，咽部可见创面或见异物滞留。异物引起的咽痛，一旦异物取出，若无并发黏膜损伤，疼痛可立即减轻或消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恶性肿瘤：如扁桃体癌，早期可无咽痛，晚期肿瘤表面坏死伴感染时，可有剧烈咽痛。咽部检查可见咽部肿瘤及肿瘤坏死创面，往往见脓苔附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咽部邻近器官疾病：如急性会厌炎，发病急，进展快，可有发热，可引起剧烈咽痛，吞咽困难，发声含糊，严重病例可有呼吸困难。检查时咽喉壁无明显充血，扁桃体亦无红肿及分泌物，喉镜检查可见会厌红肿呈球形，声门不能窥见，有些病例甚至有会厌脓肿。该病若不及时、有效处理可引起严重呼吸困难甚至窒息，引起生命危险。此外如茎突过长、颈动脉鞘炎、颈部纤维组织炎、咽部风湿性病变等亦可导致咽痛，咽部检查往往无明显异常，但触及茎突、颈动脉鞘或颈部软组织时可诱发咽痛。</w:t>
      </w:r>
    </w:p>
    <w:p>
      <w:pPr>
        <w:pStyle w:val="Normal"/>
        <w:rPr>
          <w:rFonts w:ascii="宋体;SimSun" w:hAnsi="宋体;SimSun" w:cs="宋体;SimSun"/>
          <w:sz w:val="24"/>
        </w:rPr>
      </w:pPr>
      <w:r>
        <w:rPr>
          <w:rFonts w:ascii="宋体;SimSun" w:hAnsi="宋体;SimSun" w:cs="宋体;SimSun"/>
          <w:b/>
          <w:sz w:val="24"/>
        </w:rPr>
        <w:t>二、【问题】咽痛常见的辅助检查有哪些？</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室检查：血常规检查白细胞增高伴中性粒细胞增多者常见于咽部细菌感染性疾病如急性化脓性扁桃体炎、咽部脓肿；病毒感染一般无明显变化或白细胞稍减少。怀疑细菌性感染时可行咽拭子涂片检查或细菌培养和药物敏感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辅助检查：喉镜检查应常规进行，检查下咽部有无病变。怀疑胸部、纵隔或食管有病变时可行胸部和纵隔</w:t>
      </w:r>
      <w:r>
        <w:rPr>
          <w:rFonts w:cs="宋体;SimSun" w:ascii="宋体;SimSun" w:hAnsi="宋体;SimSun"/>
          <w:sz w:val="24"/>
        </w:rPr>
        <w:t>CT</w:t>
      </w:r>
      <w:r>
        <w:rPr>
          <w:rFonts w:ascii="宋体;SimSun" w:hAnsi="宋体;SimSun" w:cs="宋体;SimSun"/>
          <w:sz w:val="24"/>
        </w:rPr>
        <w:t>检查、食管钡餐检查或食管镜检查；疑有消化系统疾病者可行电子胃镜检查。</w:t>
      </w:r>
    </w:p>
    <w:p>
      <w:pPr>
        <w:pStyle w:val="Normal"/>
        <w:rPr/>
      </w:pPr>
      <w:r>
        <w:rPr>
          <w:rFonts w:ascii="宋体;SimSun" w:hAnsi="宋体;SimSun" w:cs="宋体;SimSun"/>
          <w:b/>
          <w:sz w:val="24"/>
        </w:rPr>
        <w:t>三、【问题】咽痛的处理原则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部感染性炎症如急性扁桃体炎，主要应用抗生素治疗；咽部各种脓肿除应用抗生素外，还需要行脓肿切开引流；对全身症状重者要进行对症支持治疗；局部可给予漱口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会厌炎者要应用抗生素和糖皮质激素联合治疗。</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咽部异物者要取出异物。</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魏相文</cp:lastModifiedBy>
  <dcterms:modified xsi:type="dcterms:W3CDTF">2017-10-30T03:41:00Z</dcterms:modified>
  <cp:revision>192</cp:revision>
  <dc:subject/>
  <dc:title/>
</cp:coreProperties>
</file>