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四川省住院医师规范化培训师资培训班名额分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2"/>
        <w:gridCol w:w="1037"/>
        <w:gridCol w:w="4208"/>
        <w:gridCol w:w="992"/>
        <w:gridCol w:w="961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培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人数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北                            （川北医学院附属医院）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北医学院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中心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第三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中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绵阳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中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精神卫生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宁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精神卫生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安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中西医结合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中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                           （成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第一附属医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学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医学院第一附属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妇女儿童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攀枝花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攀枝花钢铁有限责任公司职工总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攀枝花市第三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攀枝花学院附属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坝州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州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第二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阳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南                               （西南医科大学附属医院）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医科大学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医科大学附属口腔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医科大学附属中医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贡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贡市第四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贡市精神卫生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贡市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州市中医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第二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中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第二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警四川省总队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中医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                            （四川大学华西医院）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华西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华西第二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华西口腔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肿瘤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三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四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五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中医药大学附属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军区总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十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9:00Z</dcterms:created>
  <dc:creator>User</dc:creator>
  <dc:description/>
  <cp:keywords/>
  <dc:language>en-US</dc:language>
  <cp:lastModifiedBy>lenovo123111</cp:lastModifiedBy>
  <cp:lastPrinted>2017-10-17T10:59:00Z</cp:lastPrinted>
  <dcterms:modified xsi:type="dcterms:W3CDTF">2017-10-23T03:22:00Z</dcterms:modified>
  <cp:revision>161</cp:revision>
  <dc:subject/>
  <dc:title>2011年四川省住院医师规范化培训师资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