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祛风湿药的功效记忆歌诀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使用注意的考查怎么理解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羌活与独活有什么区别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祛风湿药的功效记忆歌诀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ascii="宋体;SimSun" w:hAnsi="宋体;SimSun" w:cs="宋体;SimSun"/>
          <w:sz w:val="24"/>
        </w:rPr>
        <w:t>祛风湿药的具体记忆歌诀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风寒湿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  活：祛风除湿止痹痛，祛风解表腰以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灵仙：通络止痛祛风湿，噎嗝痰水骨鲠消。（骨鲠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  乌：温经止痛祛风湿，心腹疝寒湿痹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蕲  蛇：祛风通络能止痉，中风惊风破伤风，麻风疥癣症候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  瓜：舒经活络痹脚气，和胃化湿吐转筋，开胃生津能消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风湿热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  艽：祛风除湿通络痛，骨蒸潮热疳虚热，湿热黄疸湿热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  己：风湿痹痛热下身，利水消肿汉防己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豨签草：祛风除湿利关节，清热解毒要记全，痹痛不遂制用宜，风疹湿疮宜生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公藤：活血通络祛风湿，消肿止痛解虫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风湿强筋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寄生：祛风除湿能安胎，补肝强肾强筋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加皮：祛风除湿还利水，补肝强肾强筋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狗  脊：绒毛止血祛风湿，强壮腰膝补肝肾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关于使用注意的考查怎么理解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亏血虚者应慎用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止血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消食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退虚热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祛风湿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热凉血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凡以祛除风湿、解除痹痛为主要功效的药物，称为祛风湿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痹证多属慢性疾患，需较长时间治疗，为服用方便，本类药可制成酒剂或丸散剂常服；本类药中的部分药物辛温香燥，易耗伤阴血，故阴亏血虚者应慎用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羌活与独活有什么区别，如下题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善治下半身痹痛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药物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羌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威灵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独活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防己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87630</wp:posOffset>
                </wp:positionV>
                <wp:extent cx="104775" cy="7073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074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10440 h 401040"/>
                            <a:gd name="textAreaBottom" fmla="*/ 390600 h 40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1.75pt;margin-top:6.9pt;width:8.2pt;height:5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147320</wp:posOffset>
                </wp:positionV>
                <wp:extent cx="90805" cy="647700"/>
                <wp:effectExtent l="127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1.75pt;margin-top:11.6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羌活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偏治上半身痹痛，解表力强，宜在上在表之游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祛风湿，解表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独活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偏治下半身痹痛，宜在下在里之伏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0-12T01:39:00Z</dcterms:modified>
  <cp:revision>6</cp:revision>
  <dc:subject/>
  <dc:title/>
</cp:coreProperties>
</file>