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肛管鳞状上皮癌最主要的转移部位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距肛门部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直肠绒毛状管状腺瘤约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最合适的处理方法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经腹会阴联合直肠癌根治术适用于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大便秘结半年，后逐渐大便变细，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来反复脓血样便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经治疗稍缓解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前开始未排便，伴呕吐，不能进食。查体：全腹胀，对称，肠鸣音不亢进，未扪及肿块，肛查未扪及肿块。结肠镜检：距肛门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可见环形狭窄，呈菜花样外观，肠镜不能通过。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病人排便后肛门处剧烈疼痛。并出现一个圆形肿块，较硬，压痛明显，应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一患痔多年的病人突感肛门剧痛，排便，走路，咳嗽时疼痛加剧。检查：肛门部有一圆形肿块突出。与周围分界清楚，触痛，应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肛管鳞状上皮癌最主要的转移部位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肠系膜淋巴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肝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股沟淋巴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系膜根部淋巴结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鳞状上皮癌，主要向两侧腹股沟淋巴结转移，行根治性手术时必须考虑同时清除已转移的两侧腹股沟淋巴结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距肛门部</w:t>
      </w:r>
      <w:r>
        <w:rPr>
          <w:rFonts w:cs="宋体;SimSun" w:ascii="宋体;SimSun" w:hAnsi="宋体;SimSun"/>
          <w:b/>
          <w:sz w:val="24"/>
        </w:rPr>
        <w:t>6cm</w:t>
      </w:r>
      <w:r>
        <w:rPr>
          <w:rFonts w:ascii="宋体;SimSun" w:hAnsi="宋体;SimSun" w:cs="宋体;SimSun"/>
          <w:b/>
          <w:sz w:val="24"/>
        </w:rPr>
        <w:t>直肠绒毛状管状腺瘤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5cm</w:t>
      </w:r>
      <w:r>
        <w:rPr>
          <w:rFonts w:ascii="宋体;SimSun" w:hAnsi="宋体;SimSun" w:cs="宋体;SimSun"/>
          <w:b/>
          <w:sz w:val="24"/>
        </w:rPr>
        <w:t>，最合适的处理方法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定期复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直扬镜下电灼切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从肛门部局部切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会阴联合切除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正确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径小于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的类癌，未侵入肌层，电灼摘除或局部切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类癌，应做扩大局部切除，包括肿瘤周围正常黏膜和黏膜下层，术后定期行乙状结肠镜检查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直径大于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、明显恶性者行根治切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经腹会阴联合直肠癌根治术（</w:t>
      </w:r>
      <w:r>
        <w:rPr>
          <w:rFonts w:cs="宋体;SimSun" w:ascii="宋体;SimSun" w:hAnsi="宋体;SimSun"/>
          <w:sz w:val="24"/>
        </w:rPr>
        <w:t>Miles</w:t>
      </w:r>
      <w:r>
        <w:rPr>
          <w:rFonts w:ascii="宋体;SimSun" w:hAnsi="宋体;SimSun" w:cs="宋体;SimSun"/>
          <w:sz w:val="24"/>
        </w:rPr>
        <w:t>手术）　适用于距肛门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以内的直肠癌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经腹腔直肠癌切除术（</w:t>
      </w:r>
      <w:r>
        <w:rPr>
          <w:rFonts w:cs="宋体;SimSun" w:ascii="宋体;SimSun" w:hAnsi="宋体;SimSun"/>
          <w:sz w:val="24"/>
        </w:rPr>
        <w:t>Dixon</w:t>
      </w:r>
      <w:r>
        <w:rPr>
          <w:rFonts w:ascii="宋体;SimSun" w:hAnsi="宋体;SimSun" w:cs="宋体;SimSun"/>
          <w:sz w:val="24"/>
        </w:rPr>
        <w:t>手术）又叫直肠前切除术。适用于直肠癌下缘距肛门</w:t>
      </w:r>
      <w:r>
        <w:rPr>
          <w:rFonts w:cs="宋体;SimSun" w:ascii="宋体;SimSun" w:hAnsi="宋体;SimSun"/>
          <w:sz w:val="24"/>
        </w:rPr>
        <w:t>l0cm</w:t>
      </w:r>
      <w:r>
        <w:rPr>
          <w:rFonts w:ascii="宋体;SimSun" w:hAnsi="宋体;SimSun" w:cs="宋体;SimSun"/>
          <w:sz w:val="24"/>
        </w:rPr>
        <w:t>以上的，手术时尚能留下足够的直肠，可在腹腔内与乙状结肠行对端吻合者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经腹直肠癌切除、人工肛门、远端封闭手术（</w:t>
      </w:r>
      <w:r>
        <w:rPr>
          <w:rFonts w:cs="宋体;SimSun" w:ascii="宋体;SimSun" w:hAnsi="宋体;SimSun"/>
          <w:sz w:val="24"/>
        </w:rPr>
        <w:t>Hartmann</w:t>
      </w:r>
      <w:r>
        <w:rPr>
          <w:rFonts w:ascii="宋体;SimSun" w:hAnsi="宋体;SimSun" w:cs="宋体;SimSun"/>
          <w:sz w:val="24"/>
        </w:rPr>
        <w:t>手术）若病人因年老、体弱等原因不能行</w:t>
      </w:r>
      <w:r>
        <w:rPr>
          <w:rFonts w:cs="宋体;SimSun" w:ascii="宋体;SimSun" w:hAnsi="宋体;SimSun"/>
          <w:sz w:val="24"/>
        </w:rPr>
        <w:t>Miles</w:t>
      </w:r>
      <w:r>
        <w:rPr>
          <w:rFonts w:ascii="宋体;SimSun" w:hAnsi="宋体;SimSun" w:cs="宋体;SimSun"/>
          <w:sz w:val="24"/>
        </w:rPr>
        <w:t>手术或一期切除吻合者，可行经腹直肠癌切除，远端直肠缝合封闭，近端结肠做人工肛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拉下式直肠癌切除术适用于直肠癌下缘距肛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之间的病人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经腹会阴联合直肠癌根治术适用于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距离肛门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以内的直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距离齿状线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以内的直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距离腹膜返折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以内的直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距离肛门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以内的直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腹会阴联合直肠癌根治术（</w:t>
      </w:r>
      <w:r>
        <w:rPr>
          <w:rFonts w:cs="宋体;SimSun" w:ascii="宋体;SimSun" w:hAnsi="宋体;SimSun"/>
          <w:sz w:val="24"/>
        </w:rPr>
        <w:t>Miles</w:t>
      </w:r>
      <w:r>
        <w:rPr>
          <w:rFonts w:ascii="宋体;SimSun" w:hAnsi="宋体;SimSun" w:cs="宋体;SimSun"/>
          <w:sz w:val="24"/>
        </w:rPr>
        <w:t>术）适用于距离肛门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以内的直肠癌。即适用于腹膜返折以下的直肠癌。切除范围包括乙状结肠远端、全部直肠、肠系膜下动脉及其区域淋巴结、全直肠系膜、肛提肌、坐骨直肠窝内脂肪、肛管及肛门周围约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直径的皮肤、皮下组织及全部肛门括约肌，于左下腹行永久性乙状结肠单腔造口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大便秘结半年，后逐渐大便变细，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月来反复脓血样便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天，经治疗稍缓解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前开始未排便，伴呕吐，不能进食。查体：全腹胀，对称，肠鸣音不亢进，未扪及肿块，肛查未扪及肿块。结肠镜检：距肛门</w:t>
      </w:r>
      <w:r>
        <w:rPr>
          <w:rFonts w:cs="宋体;SimSun" w:ascii="宋体;SimSun" w:hAnsi="宋体;SimSun"/>
          <w:b/>
          <w:sz w:val="24"/>
        </w:rPr>
        <w:t>10cm</w:t>
      </w:r>
      <w:r>
        <w:rPr>
          <w:rFonts w:ascii="宋体;SimSun" w:hAnsi="宋体;SimSun" w:cs="宋体;SimSun"/>
          <w:b/>
          <w:sz w:val="24"/>
        </w:rPr>
        <w:t>可见环形狭窄，呈菜花样外观，肠镜不能通过。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溃疡性结肠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直肠炎性瘢痕狭窄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直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直肠多发性息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吸虫病肉芽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男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大便性状改变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结肠镜检菜花状物，考虑直肠癌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病人排便后肛门处剧烈疼痛。并出现一个圆形肿块，较硬，压痛明显，应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直肠息肉脱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内痔脱出嵌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肛裂并前哨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栓外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肛周脓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栓性外痔是外痔中常见的一种，常因便秘、排便时用力过度，剧烈活动或用力咳嗽，抬举重物、分娩等使肛门缘静脉破裂，血液外渗到结缔组织内，成为血块，在肛门部皮下生成圆形或椭圆形肿块，大小不等，位于肛管内或肛缘外。肿块初起时较软，几天后变硬，如未发炎，肿块可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内完全吸收消散，不留痕迹；如反复发炎，肿块内结缔组织增生，可变成结缔组织性外痔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肛裂典型的临床特点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无痛性鲜血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肛门脱出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肛门疼痛、便秘、出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间断排脓血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肛门瘙痒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裂的典型临床表现为疼痛、便秘和出血；局部检查发现肛裂三联征，即肛裂、前哨痔和齿状线上相应的乳头肥大，就可确诊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一患痔多年的病人突感肛门剧痛，排便，走路，咳嗽时疼痛加剧。检查：肛门部有一圆形肿块突出。与周围分界清楚，触痛，应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内痔嵌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直肠息肉脱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肛门旁皮下脓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外痔血栓形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外痔合并感染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嵌顿后疼痛会呈持续性，并可能有缺血坏死的表现，题中未诉，暂不考虑。首先请您掌握一个痔疮的鉴别原则即“内痔不疼、外痔疼”，患者体检：肛门部有一圆形胂块突出，此更确定诊断，即外痔血栓形成。血栓性外痔：血栓性外痔是临床多发病，常因过食辛辣刺激食物，大便临厕努挣，肛周皮下静脉破裂，血液淤积皮下而成。临床常以患者自觉肛门肿胀、疼痛有异物感为主症，检查可见肛周或肛管皮下有葡萄状暗紫色肿物，有时伴表面轻度糜烂出血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7-10-09T02:25:00Z</dcterms:modified>
  <cp:revision>19</cp:revision>
  <dc:subject/>
  <dc:title/>
</cp:coreProperties>
</file>