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肘关节骨折脱位，最可能并发的晚期并发症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新鲜肩关节前脱位常用的治疗方法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锁骨骨折可发生的合并损伤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，女孩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外伤致肱骨髁上伸直型骨折，经手法复位，石膏外固定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后出现手麻，主动活动障碍，手发凉，此时的治疗应采取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患者女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左手桡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手指感觉过敏，大鱼际肌萎缩，拇指对掌无力，腕部正中神经</w:t>
      </w:r>
      <w:r>
        <w:rPr>
          <w:rFonts w:cs="宋体;SimSun" w:ascii="宋体;SimSun" w:hAnsi="宋体;SimSun"/>
          <w:sz w:val="24"/>
        </w:rPr>
        <w:t>Tinel</w:t>
      </w:r>
      <w:r>
        <w:rPr>
          <w:rFonts w:ascii="宋体;SimSun" w:hAnsi="宋体;SimSun" w:cs="宋体;SimSun"/>
          <w:sz w:val="24"/>
        </w:rPr>
        <w:t>征阳性，屈腕试验阳性，根据患者症状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体征，最可能的诊断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肘关节骨折脱位，最可能并发的晚期并发症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缺血性肌挛缩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动静脉损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周围神经损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缺血性骨坏死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损伤性骨化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节脱位早期并发症：当患者受伤时，附着于肱骨外髁的肌肉收缩，关节囊破裂，再合并直接的外力作用，可造成外髁撕脱骨折。由于向内、外侧脱位时的移位将尺神经与周围的组织撕脱，一并向内或外移位，可造成尺神经牵拉伤，有和还可合并血管的损伤。故骨折、神经损伤、血管损伤、感染是肘关节脱位常见的早期并发症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节脱位晚期并发症：晚期的并发症多是由于患者未及时治疗或治疗不当引起，主要包括关节僵硬、骨缺血性坏死、骨化性肌炎、创伤性关节炎等。最常见的损伤性骨化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新鲜肩关节前脱位常用的治疗方法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局麻下手法复位，立即开始肩关节功能锻炼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局麻下手法复位，三角巾悬吊患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臂丛麻醉下手法复位，带肩长臂石膏外固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全麻下切开复位，修复关节囊，术后立即开始肩关节锻炼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臂丛麻醉下切开复位，修复关节囊，术后三角巾悬吊患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鲜肩关节前脱位以手法复位为主，局麻下进行，现大都采用</w:t>
      </w:r>
      <w:r>
        <w:rPr>
          <w:rFonts w:cs="宋体;SimSun" w:ascii="宋体;SimSun" w:hAnsi="宋体;SimSun"/>
          <w:sz w:val="24"/>
        </w:rPr>
        <w:t>Hippocrates</w:t>
      </w:r>
      <w:r>
        <w:rPr>
          <w:rFonts w:ascii="宋体;SimSun" w:hAnsi="宋体;SimSun" w:cs="宋体;SimSun"/>
          <w:sz w:val="24"/>
        </w:rPr>
        <w:t>法。术后三角巾悬吊患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，使受损的关节囊等软组织得以修复，防止发生复发性肩关节脱位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锁骨骨折可发生的合并损伤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交感神经损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神经根损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臂丛神经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膈神经损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副神经损伤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锁骨骨折移位时可造成臂丛神经根的牵拉损伤。损伤部位常在锁骨上，颈椎横突水平，或神经根自脊髓分支处。骨折块的移位也可在局部造成臂丛神经的直接损伤，构成尺神经的分支常易受累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岁，女孩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外伤致肱骨髁上伸直型骨折，经手法复位，石膏外固定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时后出现手麻，主动活动障碍，手发凉，此时的治疗应采取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立即拆除石膏，改用骨牵引治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观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视情况采用相应措施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手术探查，手术治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应用血管扩张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臂丛麻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后出现手麻，</w:t>
      </w:r>
      <w:r>
        <w:rPr>
          <w:rFonts w:ascii="宋体;SimSun" w:hAnsi="宋体;SimSun" w:cs="宋体;SimSun"/>
          <w:sz w:val="24"/>
        </w:rPr>
        <w:t>主动</w:t>
      </w:r>
      <w:r>
        <w:rPr>
          <w:rFonts w:ascii="宋体;SimSun" w:hAnsi="宋体;SimSun" w:cs="宋体;SimSun"/>
          <w:sz w:val="24"/>
        </w:rPr>
        <w:t>活动障碍，手发凉，提示石膏外固定导致患肢的血液循环障碍，应立即拆除石膏，酌情处理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缺血性肌挛缩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急性骨萎缩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深静脉血栓形成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缺血性骨坏死</w:t>
      </w:r>
      <w:r>
        <w:rPr>
          <w:rFonts w:cs="宋体;SimSun" w:ascii="宋体;SimSun" w:hAnsi="宋体;SimSun"/>
          <w:sz w:val="24"/>
        </w:rPr>
        <w:br/>
        <w:t>E.</w:t>
      </w:r>
      <w:r>
        <w:rPr>
          <w:rFonts w:ascii="宋体;SimSun" w:hAnsi="宋体;SimSun" w:cs="宋体;SimSun"/>
          <w:sz w:val="24"/>
        </w:rPr>
        <w:t>损伤性骨化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关节附近骨折后骨膜剥离形成骨膜下血肿应注意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爪形手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典型症状是疼痛和血管舒缩紊乱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损伤性骨化是由于关节扭伤、脱位或关节附近骨折，骨膜剥离形成骨膜下血肿，随后血肿机化病在关节附近软组织内广泛骨化，造成关节活动功能障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缺血性肌挛缩是程度严重的不完全缺血，恢复血液供应后大部分就坏死，形成挛缩畸形，其典型畸形就是爪形手或爪形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骨萎缩即</w:t>
      </w:r>
      <w:r>
        <w:rPr>
          <w:rFonts w:ascii="宋体;SimSun" w:hAnsi="宋体;SimSun" w:cs="宋体;SimSun"/>
          <w:sz w:val="24"/>
        </w:rPr>
        <w:t>损伤</w:t>
      </w:r>
      <w:r>
        <w:rPr>
          <w:rFonts w:ascii="宋体;SimSun" w:hAnsi="宋体;SimSun" w:cs="宋体;SimSun"/>
          <w:sz w:val="24"/>
        </w:rPr>
        <w:t>所致关节附近的疼痛性骨质疏松，好发于手、足骨折后，典型症状是疼痛和血管舒缩紊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8-21T08:24:00Z</dcterms:modified>
  <cp:revision>74</cp:revision>
  <dc:subject/>
  <dc:title/>
</cp:coreProperties>
</file>