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闭经的病因及分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绝经综合征的临床表现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子宫内膜异位症的治疗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闭经的病因及分类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子宫性闭经  由于子宫内膜受损或对卵巢激素不能产生正常反应所引起的闭经。如</w:t>
      </w:r>
      <w:r>
        <w:rPr>
          <w:rFonts w:cs="宋体;SimSun" w:ascii="宋体;SimSun" w:hAnsi="宋体;SimSun"/>
          <w:sz w:val="24"/>
        </w:rPr>
        <w:t>Asherman</w:t>
      </w:r>
      <w:r>
        <w:rPr>
          <w:rFonts w:ascii="宋体;SimSun" w:hAnsi="宋体;SimSun" w:cs="宋体;SimSun"/>
          <w:sz w:val="24"/>
        </w:rPr>
        <w:t>综合征、子宫内膜炎致内膜破坏、子宫切除后或子宫腔内放射治疗后、米勒管发育不全综合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M-R-K-H</w:t>
      </w:r>
      <w:r>
        <w:rPr>
          <w:rFonts w:ascii="宋体;SimSun" w:hAnsi="宋体;SimSun" w:cs="宋体;SimSun"/>
          <w:sz w:val="24"/>
        </w:rPr>
        <w:t>综合征）、完全型雄激素不敏感综合征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卵巢性闭经  因卵巢分泌性激素水平低下或缺乏周期性变化导致闭经。包括卵巢早衰、多囊卵巢综合征、卵巢功能性肿瘤、对抗性卵巢综合征及先天性卵巢发育不全或缺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纳综合征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Y</w:t>
      </w:r>
      <w:r>
        <w:rPr>
          <w:rFonts w:ascii="宋体;SimSun" w:hAnsi="宋体;SimSun" w:cs="宋体;SimSun"/>
          <w:sz w:val="24"/>
        </w:rPr>
        <w:t>单纯性腺发育不全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纯性腺发育不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垂体性闭经  腺垂体的病变或功能失调可影响促性腺激素的分泌，继而影响卵巢功能引起闭经，主要表现为继发性闭经。原因有垂体梗死或损伤、垂体肿瘤、空蝶鞍综合征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丘脑性闭经  最常见的一类闭经，以功能性原因为主。中枢神经系统及下丘脑功能失调或病变可影响</w:t>
      </w:r>
      <w:r>
        <w:rPr>
          <w:rFonts w:cs="宋体;SimSun" w:ascii="宋体;SimSun" w:hAnsi="宋体;SimSun"/>
          <w:sz w:val="24"/>
        </w:rPr>
        <w:t>GnRH</w:t>
      </w:r>
      <w:r>
        <w:rPr>
          <w:rFonts w:ascii="宋体;SimSun" w:hAnsi="宋体;SimSun" w:cs="宋体;SimSun"/>
          <w:sz w:val="24"/>
        </w:rPr>
        <w:t>分泌，导致闭经，以继发性闭经多见。原因有精神性因素、体重下降和神经性厌食、运动性闭经、药物性闭经、颅咽管瘤及遗传缺陷导致的原发性闭经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  先天性下生殖道发育异常，如处女膜闭锁、先天性无阴道、阴道闭锁等，均可引起经血排出障碍而发生闭经。其他内分泌异常，如肾上腺、甲状腺等功能异常也可引起闭经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绝经综合征的临床表现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月经紊乱  是绝经过渡期的常见症状，约持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。表现为月经周期不规则，出血持续时间长，经量增加甚至大出血，也可表现为淋沥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雌激素下降有关的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精神神经症状：情绪烦躁、易激动、失眠、头痛、注意力不集中等兴奋型表现；或焦虑、内心不安、记忆力减退、情绪低落、抑郁寡欢等抑郁型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管舒缩症状：潮热为围绝经期的标志性症状，表现为面部和颈部皮肤潮红，继之出汗。持续时间数秒至数分钟，夜间或应激状态更易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主神经失调症状：常出现心悸、眩晕、头痛、失眠等自主神经失调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血管疾病：绝经后妇女动脉硬化、冠心病较绝经前明显增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泌尿生殖道症状：主要表现为泌尿生殖道萎缩症状，出现阴道干燥、性交困难、盆腔脏器脱垂、排尿困难及反复发生的尿路感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骨质疏松：绝经后骨质吸收速度快于骨质生成，围绝经期约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妇女患有骨质疏松症。严重者易骨折，多发生于桡骨远端、股骨颈、椎体等部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子宫内膜异位症的治疗方法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异症治疗的目的是减轻及控制疼痛、治疗不孕及促进生育、减缩及去除病灶、预防及减少复发。应根据患者年龄、生育要求、症状、部位、治疗经过而制订个体化方案，治疗分为保守性治疗和根治性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待疗法  适用于无明显症状的轻度患者或近绝经患者。对患者定期随访，对症处理病变引起的轻微痛经。常用药物为非留体抗炎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治疗  适用于有慢性盆腔痛、痛经症状明显、无生育要求及无卵巢子宫内膜异位囊肿形成的患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促性腺激素释放激素激动剂</w:t>
      </w:r>
      <w:r>
        <w:rPr>
          <w:rFonts w:cs="宋体;SimSun" w:ascii="宋体;SimSun" w:hAnsi="宋体;SimSun"/>
          <w:sz w:val="24"/>
        </w:rPr>
        <w:t>(GnRH-α)</w:t>
      </w:r>
      <w:r>
        <w:rPr>
          <w:rFonts w:ascii="宋体;SimSun" w:hAnsi="宋体;SimSun" w:cs="宋体;SimSun"/>
          <w:sz w:val="24"/>
        </w:rPr>
        <w:t>：与</w:t>
      </w:r>
      <w:r>
        <w:rPr>
          <w:rFonts w:cs="宋体;SimSun" w:ascii="宋体;SimSun" w:hAnsi="宋体;SimSun"/>
          <w:sz w:val="24"/>
        </w:rPr>
        <w:t>GnRH</w:t>
      </w:r>
      <w:r>
        <w:rPr>
          <w:rFonts w:ascii="宋体;SimSun" w:hAnsi="宋体;SimSun" w:cs="宋体;SimSun"/>
          <w:sz w:val="24"/>
        </w:rPr>
        <w:t>受体亲和力强，长期连续应用可使垂体</w:t>
      </w:r>
      <w:r>
        <w:rPr>
          <w:rFonts w:cs="宋体;SimSun" w:ascii="宋体;SimSun" w:hAnsi="宋体;SimSun"/>
          <w:sz w:val="24"/>
        </w:rPr>
        <w:t>GnRH</w:t>
      </w:r>
      <w:r>
        <w:rPr>
          <w:rFonts w:ascii="宋体;SimSun" w:hAnsi="宋体;SimSun" w:cs="宋体;SimSun"/>
          <w:sz w:val="24"/>
        </w:rPr>
        <w:t>受体耗尽，而对垂体产生降调节作用，垂体分泌促性腺激素减少，导致卵巢激素水平明显下降，出现暂时闭经。此疗法又称“药物性卵巢切除”。常用药物有亮丙瑞林和戈舍瑞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达那唑：能抑制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峰，抑制卵巢甾体激素的分泌，并直接与子宫内膜的雄激素和孕激素受体结合，抑制内膜细胞增生，导致子宫内膜萎缩，短暂闭经，称为假绝经疗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雌激素加孕激素或单纯高效孕激素：使患者产生类似妊娠的闭经，称为假孕疗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：包括孕三烯酮、他莫昔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苯氧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米非司酮和口服避孕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手术治疗  适应证：①卵巢子宫内膜异位囊肿；②盆腔疼痛；③不孕；④生殖系统外内异症，如泌尿道或消化道内异症伴梗阻。手术方法包括开腹手术和腹腔镜手术两种。目前认为腹腔镜确诊、手术加药物治疗是内异症的标准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留生育功能手术：适用于药物治疗无效、年轻和有生育要求的患者。手术切净、去除所有可见的异位内膜病灶，分离粘连，恢复正常解剖关系，剥除囊肿，保留正常卵巢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留卵巢功能手术：指去除盆腔内病灶，切除子宫，保留至少一侧或部分卵巢的手术。适用于无生育要求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中、重度内异症患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治性手术：即全子宫、双附件及病灶切除术。适用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重症患者，特别是盆腔粘连严重导致输尿管压迫或狭窄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药物与手术联合治疗  术前给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药物治疗后进行手术清除病灶。对保守性手术、手术不彻底或术后疼痛不缓解者，术后给予药物治疗推迟复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内异症合并不孕的处理  对希望生育的轻症患者，应尽早发现及排除其他不孕病因，及时行腹腔镜检查，并在镜下对轻微病灶进行切除或电凝处理，改善盆、腹腔内环境，以期尽早妊娠。必要时行助孕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7-08-03T00:34:00Z</dcterms:modified>
  <cp:revision>135</cp:revision>
  <dc:subject/>
  <dc:title/>
</cp:coreProperties>
</file>