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海南省东部精神卫生中心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公开招聘编外</w:t>
      </w:r>
      <w:r>
        <w:rPr/>
        <w:t>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895"/>
        <w:gridCol w:w="10"/>
        <w:gridCol w:w="1072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"/>
                <w:kern w:val="0"/>
                <w:sz w:val="20"/>
                <w:szCs w:val="21"/>
              </w:rPr>
            </w:pPr>
            <w:r>
              <w:rPr>
                <w:b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Times New Roman"/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中专阶段起填写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院招聘领导组织负责填写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，一式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5:00Z</dcterms:created>
  <dc:creator>User</dc:creator>
  <dc:description/>
  <cp:keywords/>
  <dc:language>en-US</dc:language>
  <cp:lastModifiedBy>雨林木风</cp:lastModifiedBy>
  <cp:lastPrinted>2017-07-24T09:45:00Z</cp:lastPrinted>
  <dcterms:modified xsi:type="dcterms:W3CDTF">2017-07-25T06:58:00Z</dcterms:modified>
  <cp:revision>30</cp:revision>
  <dc:subject/>
  <dc:title>海南省安宁医院2016年公开招聘人员方案</dc:title>
</cp:coreProperties>
</file>