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宋体;SimSun" w:hAnsi="宋体;SimSun" w:cs="宋体;SimSun"/>
          <w:b/>
          <w:sz w:val="24"/>
        </w:rPr>
        <w:t>内科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肺炎球菌肺炎的发病机制与病理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肺炎球菌肺炎的临床表现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三、【问题】肺炎球菌肺炎的实验室及其他检查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肺炎球菌肺炎的诊断与鉴别诊断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【问题】肺炎球菌肺炎的治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【问题】克雷伯杆菌肺炎的发病机制与病理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【问题】克雷伯杆菌肺炎的临床表现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【问题】克雷伯杆菌肺炎的实验室及其他检查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【问题】克雷伯杆菌肺炎的诊断与鉴别诊断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【问题】克雷伯杆菌肺炎的治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【问题】肺炎球菌肺炎的发病机制与病理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发病机制与病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发病机制  肺炎球菌为革兰染色阳性球菌，是口腔及鼻咽部的正常菌群，免疫功能低下时致病，致病力与其高分子多糖体的荚膜对组织的侵袭作用有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病理  有充血期、红色肝变期、灰色肝变期、消散期。吸收不完全者可出现机化性肺炎，累及胸膜时可引起渗出性胸膜炎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肺炎球菌肺炎的临床表现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临床表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起病急骤，病前多有受凉、疲劳、醉酒、病毒感染史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高热、寒战，患侧胸痛，痰量较少，可呈铁锈色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肺部早期无异常体征，实变期有典型体征（叩诊浊音、触觉语颤增强、支气管呼吸音），消散期可闻及湿啰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自然病程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【问题】肺炎球菌肺炎的实验室及其他检查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实验室及其他检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血常规   白细胞增加，以中性粒细胞为主，可有核左移。年老、酗酒或免疫功能低下者仅中性粒细胞百分比增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痰涂片  见革兰染色阳性带荚膜的双球菌或链球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X</w:t>
      </w:r>
      <w:r>
        <w:rPr>
          <w:rFonts w:ascii="宋体;SimSun" w:hAnsi="宋体;SimSun" w:cs="宋体;SimSun"/>
          <w:sz w:val="24"/>
        </w:rPr>
        <w:t>线胸片  早期仅肺纹理增粗或受累的肺段、肺叶稍模糊；实变期见大片实变阴影及支气管充气征；消散期见假空洞征，起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后可完全消散。部分患者吸收缓慢或出现机化性肺炎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肺炎球菌肺炎的诊断与鉴别诊断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诊断与鉴别诊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诊断  根据典型症状与体征，结合胸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，容易做出初步诊断。病原菌检测是确诊本病的主要依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鉴别诊断  与干酪性肺炎、其他病原体肺炎、肺栓塞、膈下脓肿等鉴别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肺炎球菌肺炎的治疗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抗生素治疗  首选青霉素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，用药途径及剂量视病情轻重及有无并发症而定。青霉素过敏者，或感染耐青霉素菌株者，用呼吸氟喹诺酮类、头孢噻肟或头孢曲松等药物，感染</w:t>
      </w:r>
      <w:r>
        <w:rPr>
          <w:rFonts w:cs="宋体;SimSun" w:ascii="宋体;SimSun" w:hAnsi="宋体;SimSun"/>
          <w:sz w:val="24"/>
        </w:rPr>
        <w:t>MDR</w:t>
      </w:r>
      <w:r>
        <w:rPr>
          <w:rFonts w:ascii="宋体;SimSun" w:hAnsi="宋体;SimSun" w:cs="宋体;SimSun"/>
          <w:sz w:val="24"/>
        </w:rPr>
        <w:t>菌株者可用万古霉素、替考拉宁或利奈唑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支持疗法  卧床休息，补充足够的热量、蛋白质及维生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并发症的处理  抗生素治疗后，若体温降而复升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后仍不降者，应考虑</w:t>
      </w:r>
      <w:r>
        <w:rPr>
          <w:rFonts w:cs="宋体;SimSun" w:ascii="宋体;SimSun" w:hAnsi="宋体;SimSun"/>
          <w:sz w:val="24"/>
        </w:rPr>
        <w:t>SP</w:t>
      </w:r>
      <w:r>
        <w:rPr>
          <w:rFonts w:ascii="宋体;SimSun" w:hAnsi="宋体;SimSun" w:cs="宋体;SimSun"/>
          <w:sz w:val="24"/>
        </w:rPr>
        <w:t>的肺外感染，若持续发热应寻找其他原因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％</w:t>
      </w:r>
      <w:r>
        <w:rPr>
          <w:rFonts w:cs="宋体;SimSun" w:ascii="宋体;SimSun" w:hAnsi="宋体;SimSun"/>
          <w:sz w:val="24"/>
        </w:rPr>
        <w:t>SP</w:t>
      </w:r>
      <w:r>
        <w:rPr>
          <w:rFonts w:ascii="宋体;SimSun" w:hAnsi="宋体;SimSun" w:cs="宋体;SimSun"/>
          <w:sz w:val="24"/>
        </w:rPr>
        <w:t>肺炎伴胸腔积液，应酌情取胸液检查及培养以确定其性质。若治疗不当，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％并发脓胸，应积极引流排脓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【问题】克雷伯杆菌肺炎的发病机制与病理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发病机制与病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肺炎克雷伯杆菌属肠杆菌属，为革兰阴性杆菌。多见于老年、营养不良、慢性酒精中毒、慢性支气管肺疾病及全身衰竭患者。肺炎克雷伯杆菌主要耐药机制为产超广谱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内酰胺酶。克雷伯杆菌感染，肺组织发生炎症、出血、坏死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【问题】克雷伯杆菌肺炎的临床表现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临床表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起病急，高热、咳嗽、胸痛，痰量较多，呈黏稠脓性，可带血，黄绿色或砖红色胶冻样。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表现多样，为大叶实变，多见右肺上叶，有多发性蜂窝状脓肿，叶间裂下坠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【问题】克雷伯杆菌肺炎的实验室及其他检查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实验室及其他检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血常规  血白细胞计数增多，中性粒细胞核左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肝功能  肝功能异常和黄疸可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  典型的肺叶实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病原学检查  痰标本的革兰染色对诊断有帮助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【问题】克雷伯杆菌肺炎的诊断与鉴别诊断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诊断与鉴别诊断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一）诊断  根据黏稠血性胶冻样痰、体征以及典型的叶间裂膨胀下垂的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表现，应怀疑肺炎克雷伯菌肺炎，确诊依赖于病原学诊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鉴别  诊断与链球菌肺炎、肺炎链球菌肺炎、军团菌肺炎、肺脓肿等鉴别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【问题】克雷伯杆菌肺炎的治疗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抗生素治疗  开始用经验性治疗，一旦明确病原菌和药物敏感性试验，应立即给予特异性抗生素治疗。头孢菌素类药物和氨基糖苷类是目前治疗克雷伯菌肺炎的首选药物。治疗至少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通气和支持治疗  积极引流痰液，给予充分的营养支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外科治疗  手术方法的选择应由疾病的严重程度和患者的总体情况决定。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内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贠美玲</cp:lastModifiedBy>
  <dcterms:modified xsi:type="dcterms:W3CDTF">2017-07-24T00:48:00Z</dcterms:modified>
  <cp:revision>41</cp:revision>
  <dc:subject/>
  <dc:title/>
</cp:coreProperties>
</file>