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胃癌分化程度分组，推断不同分化程度的胃癌患者</w:t>
      </w:r>
      <w:r>
        <w:rPr>
          <w:rFonts w:cs="宋体;SimSun" w:ascii="宋体;SimSun" w:hAnsi="宋体;SimSun"/>
        </w:rPr>
        <w:t>P53</w:t>
      </w:r>
      <w:r>
        <w:rPr>
          <w:rFonts w:ascii="宋体;SimSun" w:hAnsi="宋体;SimSun" w:cs="宋体;SimSun"/>
        </w:rPr>
        <w:t>表达的构成有无差异，可选择哪种统计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卡方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等级相关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直线相关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比较的是不同分化程度的胃癌患者</w:t>
      </w:r>
      <w:r>
        <w:rPr>
          <w:rFonts w:cs="宋体;SimSun" w:ascii="宋体;SimSun" w:hAnsi="宋体;SimSun"/>
        </w:rPr>
        <w:t>P53</w:t>
      </w:r>
      <w:r>
        <w:rPr>
          <w:rFonts w:ascii="宋体;SimSun" w:hAnsi="宋体;SimSun" w:cs="宋体;SimSun"/>
        </w:rPr>
        <w:t>表达的构成有无差异。是比较三个组构成比的差异，可以选择卡方检验的分析方法。故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胃癌分化程度分组，推断不同分化程度的胃癌患者</w:t>
      </w:r>
      <w:r>
        <w:rPr>
          <w:rFonts w:cs="宋体;SimSun" w:ascii="宋体;SimSun" w:hAnsi="宋体;SimSun"/>
        </w:rPr>
        <w:t>P53</w:t>
      </w:r>
      <w:r>
        <w:rPr>
          <w:rFonts w:ascii="宋体;SimSun" w:hAnsi="宋体;SimSun" w:cs="宋体;SimSun"/>
        </w:rPr>
        <w:t>表达的水平有无差异，可选择哪种统计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卡方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等级相关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直线相关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以胃癌分化程度分组，推断不同分化程度的胃癌患者</w:t>
      </w:r>
      <w:r>
        <w:rPr>
          <w:rFonts w:cs="宋体;SimSun" w:ascii="宋体;SimSun" w:hAnsi="宋体;SimSun"/>
        </w:rPr>
        <w:t>P53</w:t>
      </w:r>
      <w:r>
        <w:rPr>
          <w:rFonts w:ascii="宋体;SimSun" w:hAnsi="宋体;SimSun" w:cs="宋体;SimSun"/>
        </w:rPr>
        <w:t>表达的水平有无差异。这时候按照不同的分化程度分成了不同的等级，所以是一个等级资料，相同的等级可以认为其效应是一致的，对于等级资料可以使用非参数检验方法，秩和检验就是非参数检验方法中的一种比较常用的，故本题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。苍白无力两个月余，</w:t>
      </w:r>
      <w:r>
        <w:rPr>
          <w:rFonts w:cs="宋体;SimSun" w:ascii="宋体;SimSun" w:hAnsi="宋体;SimSun"/>
        </w:rPr>
        <w:t>Hb70g/L</w:t>
      </w:r>
      <w:r>
        <w:rPr>
          <w:rFonts w:ascii="宋体;SimSun" w:hAnsi="宋体;SimSun" w:cs="宋体;SimSun"/>
        </w:rPr>
        <w:t>，红细胞大小不均，曾服硫酸亚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后，复查：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未上升，网织红细胞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，骨髓中铁粒幼红细胞</w:t>
      </w:r>
      <w:r>
        <w:rPr>
          <w:rFonts w:cs="宋体;SimSun" w:ascii="宋体;SimSun" w:hAnsi="宋体;SimSun"/>
        </w:rPr>
        <w:t>1%,</w:t>
      </w:r>
      <w:r>
        <w:rPr>
          <w:rFonts w:ascii="宋体;SimSun" w:hAnsi="宋体;SimSun" w:cs="宋体;SimSun"/>
        </w:rPr>
        <w:t>细胞外铁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最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溶血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中海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感染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铁粒幼红细胞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缺铁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主要是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进行区别，铁粒幼细胞性贫血也称铁幼粒细胞性贫血（简称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。）是一组铁利用障碍性疾病。特征为骨髓中出现大量环状铁粒幼红细胞，红细胞无效生成，组织铁储量过多和外周血呈小细胞低色素性贫血。铁利用不良，血红素合成障碍和红细胞无效生成是本病发病的主要环节。与血红素合成有关的各种酶和辅酶的缺乏，活性减低和活性受阻是本病的发病机理。任何原因影响这些酶的活性均可导致铁利用不良和血红素合成障碍，结果形成低色素性贫血，铁在红细胞及各组织内大量堆积，使红细胞形态及功能受损，致红细胞过早破坏即无效生成。铁大量沉积于各组织内，形成血色病，影响各组织器官功能。本题它没有提及到相关的铁利用障碍性的表现，所以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符合原发性肺结核的转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发性肺结核的预后大多良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原发病灶的愈合主要为钙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未经合理治疗，病灶可长期残留，成为继发性结核的潜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患儿免疫力强，治疗合理，及时，病灶一般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开始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龄幼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营养不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大量结核菌侵入或免疫力低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病变可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原发综合征的预后多数是良好，肺内病变即使未及时治疗，亦可自行吸收或硬结钙化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描述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开始吸收，故错误。但肺门淋巴结结核如发现及时、合理化疗，效果甚佳，可完全吸收消退。如延迟较晚形成干酪样坏死，疗效差，有时需要经手术治疗。极少数患者（约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由于免疫力低，变态反应性高，进一步恶化可发生全身血播性肺结核及结核性脑膜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7-24T03:07:00Z</dcterms:modified>
  <cp:revision>105</cp:revision>
  <dc:subject/>
  <dc:title/>
</cp:coreProperties>
</file>