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制备流程是怎样的呢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大黄配芒硝是相须还是相使？大黄配茯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散剂有“刺激性增大”的特点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制备流程是怎样的呢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767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大黄配芒硝是相须还是相使？大黄配茯苓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黄配芒硝：大黄苦寒，功能泻下攻积、清热泻火、解毒；芒硝咸寒，功能泻下、软坚、清热。两药相合，既善泻下攻积，又善润软燥屎，还善清热泻火，治实热积滞、大便燥结、坚硬难下效佳。属于相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存在</w:t>
      </w:r>
      <w:r>
        <w:rPr>
          <w:rFonts w:ascii="宋体;SimSun" w:hAnsi="宋体;SimSun" w:cs="宋体;SimSun"/>
          <w:color w:val="000000"/>
          <w:sz w:val="24"/>
        </w:rPr>
        <w:t>大黄和茯苓的配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散剂有“刺激性增大”的特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散剂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备简便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表面积大，易于分散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疮面有一定的机械性保护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刺激性增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稳定性增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散剂的特点有：①比表面积较大，易分散，奏效较快；②制备简单，适于医院制剂；③对疮面有一定的机械性保护作用；④口腔科、耳鼻喉科、伤科和外科应用散剂较多，也适于小儿给药；⑤剂量较大，易吸潮变质；⑥刺激性、腐蚀性强的药物以及含挥发性成分较多的处方一般不宜制成散剂。散剂这个剂型由于是粉末状的本身是有刺激性的，您可以这样理解本身就刺激性大，就不会再用刺激性大的药物了。所以其他剂型改为散剂后，刺激性会增大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42:00Z</dcterms:modified>
  <cp:revision>16</cp:revision>
  <dc:subject/>
  <dc:title/>
</cp:coreProperties>
</file>