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下列气性坏疽的综合性治疗措施中，不包括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下述哪项是特异性感染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长期肠外营养，理想的输注静脉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下列哪项是肠外营养最严重的并发症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发现右侧阴囊肿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无痛。查体：右附睾尾部触及不规则硬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输精管变粗，可触及串珠状小结节，无触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阴囊皮肤粘连。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发现膀胱内结石直径为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适用何种治疗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发现膀胱内结石直径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合并膀胱憩室，适用何种治疗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下列气性坏疽的综合性治疗措施中，不包括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立即手术彻底清创引流，最大限度地切除坏死组织和切开筋膜减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剂量青霉素和甲硝唑治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过氧化氢持续滴注伤口，过氧化氢纱布湿敷，保持伤口引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定期活动肢体，预防下肢血栓形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全身支持治疗，维持水、电解质和酸碱平衡，保护心、肺、肝、肾功能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性坏疽的肢体要尽量制动减少活动，肢体活动有利于局部血运循环，但在坏疽应防止大量细菌入血，需要制动或减少活动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下述哪项是特异性感染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破伤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脓性指头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疖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丹毒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新生儿皮下坏疽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外科感染性疾病通常按致病菌分为两类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特异性感染：即化脓性或一般性感染，常见的包括疖、痈、丹毒、急性阑尾炎等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特异性感染：常见的有结核、破伤风、气性坏疽等，其致病菌、病程演变和防治方法与非特异性感染不同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长期肠外营养，理想的输注静脉为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隐静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股静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颈内静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肘正中静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颈外静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肠外营养包含了脂肪，糖类，氨基酸等，为了提供足够的热能需要应用高张糖等高渗液体，长期肠外营养输注途径应选择中心静脉，临床常用的中心静脉途径有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颈内静脉途径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锁骨下静脉途径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头静脉或贵要静脉插入中心静脉导管途径。而周围静脉途径只适用于短期（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）的肠外营养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下列哪项是肠外营养最严重的并发症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部感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损伤胸导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局部出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空气栓塞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栓塞严重者可致猝死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发现右侧阴囊肿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，无痛。查体：右附睾尾部触及不规则硬结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输精管变粗，可触及串珠状小结节，无触痛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与阴囊皮肤粘连。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附睾结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精索静脉曲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睾丸肿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鞘膜积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隐睾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附睾结核</w:t>
      </w:r>
      <w:r>
        <w:rPr>
          <w:rFonts w:ascii="宋体;SimSun" w:hAnsi="宋体;SimSun" w:cs="宋体;SimSun"/>
          <w:sz w:val="24"/>
        </w:rPr>
        <w:t>：①</w:t>
      </w:r>
      <w:r>
        <w:rPr>
          <w:rFonts w:ascii="宋体;SimSun" w:hAnsi="宋体;SimSun" w:cs="宋体;SimSun"/>
          <w:sz w:val="24"/>
        </w:rPr>
        <w:t>病程缓慢，一般表现为阴囊部肿胀，疼痛不明显，偶有急性发作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附睾触到硬结，多局限于尾部或整个附睾。输精管变粗，可触及串珠状小结节，无触痛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时形成寒性脓肿，当与阴囊皮肤粘连或破溃流脓，可形成经久不愈的窦道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体外冲击波碎石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膀胱切开取石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膀胱镜机械碎石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中药排石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自行排石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超发现膀胱内结石直径为</w:t>
      </w:r>
      <w:r>
        <w:rPr>
          <w:rFonts w:cs="宋体;SimSun" w:ascii="宋体;SimSun" w:hAnsi="宋体;SimSun"/>
          <w:b/>
          <w:sz w:val="24"/>
        </w:rPr>
        <w:t>1cm</w:t>
      </w:r>
      <w:r>
        <w:rPr>
          <w:rFonts w:ascii="宋体;SimSun" w:hAnsi="宋体;SimSun" w:cs="宋体;SimSun"/>
          <w:b/>
          <w:sz w:val="24"/>
        </w:rPr>
        <w:t>适用何种治疗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多数膀胱结石适用于膀胱镜机械碎石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超发现膀胱内结石直径</w:t>
      </w:r>
      <w:r>
        <w:rPr>
          <w:rFonts w:cs="宋体;SimSun" w:ascii="宋体;SimSun" w:hAnsi="宋体;SimSun"/>
          <w:b/>
          <w:sz w:val="24"/>
        </w:rPr>
        <w:t>1.5cm</w:t>
      </w:r>
      <w:r>
        <w:rPr>
          <w:rFonts w:ascii="宋体;SimSun" w:hAnsi="宋体;SimSun" w:cs="宋体;SimSun"/>
          <w:b/>
          <w:sz w:val="24"/>
        </w:rPr>
        <w:t>，合并膀胱憩室，适用何种治疗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膀胱结石合并膀胱憩室时，应行膀胱切开取石，同时处理憩室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6-20T04:06:00Z</dcterms:modified>
  <cp:revision>55</cp:revision>
  <dc:subject/>
  <dc:title/>
</cp:coreProperties>
</file>