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贵阳中医学院第一附属医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公招工作</w:t>
      </w:r>
      <w:r>
        <w:rPr/>
        <w:t>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DELL</dc:creator>
  <dc:description/>
  <cp:keywords/>
  <dc:language>en-US</dc:language>
  <cp:lastModifiedBy>DELL</cp:lastModifiedBy>
  <cp:lastPrinted>2013-03-27T11:43:00Z</cp:lastPrinted>
  <dcterms:modified xsi:type="dcterms:W3CDTF">2017-04-10T07:16:00Z</dcterms:modified>
  <cp:revision>5</cp:revision>
  <dc:subject/>
  <dc:title>贵阳中医学院第一附属医院2012年公开招考工作人员报名表 </dc:title>
</cp:coreProperties>
</file>