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考试的时候会出现考查海风藤这种不是重点药物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祛风湿药的具体记忆歌诀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祛风寒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  活：祛风除湿止痹痛，祛风解表腰以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灵仙：通络止痛祛风湿，噎嗝痰水骨鲠消。（骨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  乌：温经止痛祛风湿，心腹疝寒湿痹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蕲  蛇：祛风通络能止痉，中风惊风破伤风，麻风疥癣症候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  瓜：舒经活络痹脚气，和胃化湿吐转筋，开胃生津能消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祛风湿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艽：祛风除湿通络痛，骨蒸潮热疳虚热，湿热黄疸湿热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  己：风湿痹痛热下身，利水消肿汉防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豨签草：祛风除湿利关节，清热解毒要记全，痹痛不遂制用宜，风疹湿疮宜生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公藤：活血通络祛风湿，消肿止痛解虫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祛风湿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寄生：祛风除湿能安胎，补肝强肾强筋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加皮：祛风除湿还利水，补肝强肾强筋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  脊：绒毛止血祛风湿，强壮腰膝补肝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亏血虚者应慎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食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退虚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凡以祛除风湿、解除痹痛为主要功效的药物，称为祛风湿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痹证多属慢性疾患，需较长时间治疗，为服用方便，本类药可制成酒剂或丸散剂常服；本类药中的部分药物辛温香燥，易耗伤阴血，故阴亏血虚者应慎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考试的时候会出现考查海风藤这种不是重点药物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风藤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祛风湿，舒筋活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祛风湿，通络止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湿，杀虫解毒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湿</w:t>
      </w:r>
      <w:r>
        <w:rPr>
          <w:rFonts w:ascii="宋体;SimSun" w:hAnsi="宋体;SimSun" w:cs="宋体;SimSun"/>
          <w:sz w:val="24"/>
        </w:rPr>
        <w:t>，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祛风湿补肝肾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海风藤的功效：祛风湿，通络止痛。故本题应该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关于次重点药物考查考试会有对应的涉及，建议复习中还是需要掌握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12T11:23:00Z</dcterms:modified>
  <cp:revision>6</cp:revision>
  <dc:subject/>
  <dc:title/>
</cp:coreProperties>
</file>