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。间歇性心悸，气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劳累时加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受凉后出现发热、咽痛、咳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出现心悸和气促加剧，双下肢水肿。查：</w:t>
      </w:r>
      <w:r>
        <w:rPr>
          <w:rFonts w:cs="宋体;SimSun" w:ascii="宋体;SimSun" w:hAnsi="宋体;SimSun"/>
          <w:sz w:val="24"/>
        </w:rPr>
        <w:t>T3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3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P10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</w:t>
      </w:r>
      <w:r>
        <w:rPr>
          <w:rFonts w:cs="宋体;SimSun" w:ascii="宋体;SimSun" w:hAnsi="宋体;SimSun"/>
          <w:sz w:val="24"/>
        </w:rPr>
        <w:t>BP80/50mmHg</w:t>
      </w:r>
      <w:r>
        <w:rPr>
          <w:rFonts w:ascii="宋体;SimSun" w:hAnsi="宋体;SimSun" w:cs="宋体;SimSun"/>
          <w:sz w:val="24"/>
        </w:rPr>
        <w:t>。半坐位，四肢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端及唇轻度发绀，扁桃体Ⅱ肿大，无脓性分泌物，颈静脉轻度怒张，双肺底部闻湿啰音。心尖搏动稍弥散，伴震颤，心率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心音强弱不等，心尖区闻及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舒张期隆隆样杂音以及</w:t>
      </w:r>
      <w:r>
        <w:rPr>
          <w:rFonts w:cs="宋体;SimSun" w:ascii="宋体;SimSun" w:hAnsi="宋体;SimSun"/>
          <w:sz w:val="24"/>
        </w:rPr>
        <w:t>2/6</w:t>
      </w:r>
      <w:r>
        <w:rPr>
          <w:rFonts w:ascii="宋体;SimSun" w:hAnsi="宋体;SimSun" w:cs="宋体;SimSun"/>
          <w:sz w:val="24"/>
        </w:rPr>
        <w:t>级收缩期杂音，肺动脉瓣区第二心音亢进。肝右肋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质中等硬，肝颈静脉回流征阳性。双下肢凹陷性水肿。超声心动图示左房、右室、左室内径增大，二尖瓣回声增强增亮、活动受限，前叶根部探及强回声光团，左房内见附壁血栓回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本病例诊断是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本病例的诊断依据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超声心动图左房内见附壁血栓回声是哪一项的危险信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风湿性心脏病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。间歇性心悸，气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劳累时加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受凉后出现发热、咽痛、咳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出现心悸和气促加剧，双下肢水肿。查：</w:t>
      </w:r>
      <w:r>
        <w:rPr>
          <w:rFonts w:cs="宋体;SimSun" w:ascii="宋体;SimSun" w:hAnsi="宋体;SimSun"/>
          <w:sz w:val="24"/>
        </w:rPr>
        <w:t>T3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3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P10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</w:t>
      </w:r>
      <w:r>
        <w:rPr>
          <w:rFonts w:cs="宋体;SimSun" w:ascii="宋体;SimSun" w:hAnsi="宋体;SimSun"/>
          <w:sz w:val="24"/>
        </w:rPr>
        <w:t>BP80/50mmHg</w:t>
      </w:r>
      <w:r>
        <w:rPr>
          <w:rFonts w:ascii="宋体;SimSun" w:hAnsi="宋体;SimSun" w:cs="宋体;SimSun"/>
          <w:sz w:val="24"/>
        </w:rPr>
        <w:t>。半坐位，四肢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端及唇轻度发绀，扁桃体Ⅱ肿大，无脓性分泌物，颈静脉轻度怒张，双肺底部闻湿啰音。心尖搏动稍弥散，伴震颤，心率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心音强弱不等，心尖区闻及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舒张期隆隆样杂音以及</w:t>
      </w:r>
      <w:r>
        <w:rPr>
          <w:rFonts w:cs="宋体;SimSun" w:ascii="宋体;SimSun" w:hAnsi="宋体;SimSun"/>
          <w:sz w:val="24"/>
        </w:rPr>
        <w:t>2/6</w:t>
      </w:r>
      <w:r>
        <w:rPr>
          <w:rFonts w:ascii="宋体;SimSun" w:hAnsi="宋体;SimSun" w:cs="宋体;SimSun"/>
          <w:sz w:val="24"/>
        </w:rPr>
        <w:t>级收缩期杂音，肺动脉瓣区第二心音亢进。肝右肋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质中等硬，肝颈静脉回流征阳性。双下肢凹陷性水肿。超声心动图示左房、右室、左室内径增大，二尖瓣回声增强增亮、活动受限，前叶根部探及强回声光团，左房内见附壁血栓回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本病例诊断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先天性心脏病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风湿性心脏病，二尖瓣狭窄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扩张型心肌病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湿性心脏病，二尖瓣狭窄伴关闭不全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肥厚型心肌病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根据题目描述，患者为房颤率，心尖区闻及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舒张期隆隆样杂音以及</w:t>
      </w:r>
      <w:r>
        <w:rPr>
          <w:rFonts w:cs="宋体;SimSun" w:ascii="宋体;SimSun" w:hAnsi="宋体;SimSun"/>
          <w:sz w:val="24"/>
        </w:rPr>
        <w:t>2/6</w:t>
      </w:r>
      <w:r>
        <w:rPr>
          <w:rFonts w:ascii="宋体;SimSun" w:hAnsi="宋体;SimSun" w:cs="宋体;SimSun"/>
          <w:sz w:val="24"/>
        </w:rPr>
        <w:t>级收缩期杂音，杂音判断为二尖瓣狭窄伴关闭不全，最常见的病因为风湿性心脏病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本病例的诊断依据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悸，气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劳累时加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受凉后出现发热、咽痛、咳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出现心悸和气促加剧，双下肢水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半坐位，四肢指（趾）端及唇轻度发绀。颈静脉轻度怒张，双肺底部闻湿啰音，肝于肋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质中等硬，肝颈静脉回流征阳性。双下肢凹陷性水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尖区闻及Ⅲ级舒张期隆隆样杂音以及Ⅱ级收缩期杂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律不齐，心音强弱不等，脉搏短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以上选项均为诊断依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超声心动图左房内见附壁血栓回声是哪一项的危险信号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感染性心内膜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血栓栓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急性肺水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肺部感染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心房颤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超声心动图左房内见附壁血栓，血栓脱落会引起血管栓塞，相应器官缺血甚至坏死。所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风湿性心脏病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湿性心脏病是由于心瓣膜粘液样变性所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风湿性心脏病是由于心瓣膜退行性改变所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风湿性炎症过程所致的瓣膜损害，主要累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人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湿性心脏病是心脏瓣膜的先天畸形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风湿性心脏病是由于心脏缺血坏死所引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风湿性炎症过程所致的瓣膜损害，进一步出现心脏结构改变、房颤，可年轻起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5-17T08:14:00Z</dcterms:modified>
  <cp:revision>9</cp:revision>
  <dc:subject/>
  <dc:title/>
</cp:coreProperties>
</file>