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蛋白尿是如何分类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肾小球源性血尿与非肾小球源性血尿的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肾小球肾炎、急进性肾小球肾炎、慢性肾小球肾炎治疗原则有何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蛋白尿是如何分类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小球性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由于肾小球滤过膜损伤或通透性增高，致原尿中滤出的蛋白量超过了肾小管的重吸收能力所致蛋白尿。各种原发性或继发性肾小球疾病均可使滤过膜屏障损伤，如滤过膜孔异常增大或断裂，即机械屏障受损，则血液中的大、小分子量蛋白质不加选择地滤出，称为非选择性蛋白尿。尿液中常可出现大分子蛋白质如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甚至于巨球蛋白等。若病变仅损害肾小球滤膜的电荷屏障，使负电荷量减少，则仅有白蛋白的滤过增加，出现所谓选择性蛋白尿，尿液中出现以白蛋白为主的中分子蛋白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小管性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由于肾小管重吸收功能受损，使原尿中的蛋白质不能充分被重吸收而致的蛋白尿，多为免疫球蛋白轻链、</w:t>
      </w:r>
      <w:r>
        <w:rPr>
          <w:rFonts w:cs="宋体;SimSun" w:ascii="宋体;SimSun" w:hAnsi="宋体;SimSun"/>
          <w:sz w:val="24"/>
        </w:rPr>
        <w:t>β2-</w:t>
      </w:r>
      <w:r>
        <w:rPr>
          <w:rFonts w:ascii="宋体;SimSun" w:hAnsi="宋体;SimSun" w:cs="宋体;SimSun"/>
          <w:sz w:val="24"/>
        </w:rPr>
        <w:t>微球蛋白、淀粉酶等小分子量蛋白质，一般蛋白排泄量＜</w:t>
      </w:r>
      <w:r>
        <w:rPr>
          <w:rFonts w:cs="宋体;SimSun" w:ascii="宋体;SimSun" w:hAnsi="宋体;SimSun"/>
          <w:sz w:val="24"/>
        </w:rPr>
        <w:t>2g/24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溢出性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血浆中某种异常小分子量蛋白质产生过多，经肾小球滤过剧增，超过了肾小管的重吸收能力而产生的蛋白尿。如免疫球蛋白轻链、血红蛋白等。常见于多发性骨髓瘤的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氏蛋白尿、溶血性贫血的血红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泌性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小管炎症或药物刺激后分泌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或大分子</w:t>
      </w:r>
      <w:r>
        <w:rPr>
          <w:rFonts w:cs="宋体;SimSun" w:ascii="宋体;SimSun" w:hAnsi="宋体;SimSun"/>
          <w:sz w:val="24"/>
        </w:rPr>
        <w:t>Tamm-Horsfall</w:t>
      </w:r>
      <w:r>
        <w:rPr>
          <w:rFonts w:ascii="宋体;SimSun" w:hAnsi="宋体;SimSun" w:cs="宋体;SimSun"/>
          <w:sz w:val="24"/>
        </w:rPr>
        <w:t>蛋白等所致的蛋白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织性蛋白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肾组织受到破坏后结构分解，胞质中的酶和蛋白质释出所致的蛋白尿，多为小分子蛋白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蛋白尿的原因较复杂，有时两种因素并存，则称混合性蛋白尿。在蛋白尿确立之前，需先分清是生理性抑或病理性。前者包括功能性（即运动、发热或寒冷等引起的肾血液动力学改变而出现的短暂性蛋白尿）和体位性蛋白尿（由于站立或脊柱前凸而影响肾脏血液动力学，肾静脉循环障碍产生的蛋白尿，多见于体型瘦长的青年男性）。对持续性体位性蛋白尿应长期观察，以排除病理性蛋白尿的可能。生理性蛋白尿一般程度较轻，量多≤</w:t>
      </w:r>
      <w:r>
        <w:rPr>
          <w:rFonts w:cs="宋体;SimSun" w:ascii="宋体;SimSun" w:hAnsi="宋体;SimSun"/>
          <w:sz w:val="24"/>
        </w:rPr>
        <w:t>1g/24h</w:t>
      </w:r>
      <w:r>
        <w:rPr>
          <w:rFonts w:ascii="宋体;SimSun" w:hAnsi="宋体;SimSun" w:cs="宋体;SimSun"/>
          <w:sz w:val="24"/>
        </w:rPr>
        <w:t>，为发作性，祛除诱因后蛋白尿可迅速消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肾小球源性血尿与非肾小球源性血尿如何鉴别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rFonts w:ascii="Verdana,宋体;宋体" w:hAnsi="Verdana,宋体;宋体" w:eastAsia="Verdana,宋体;宋体"/>
          <w:color w:val="000000"/>
          <w:kern w:val="0"/>
          <w:sz w:val="24"/>
          <w:shd w:fill="FFFFFF" w:val="clear"/>
        </w:rPr>
        <w:t> 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46"/>
        <w:gridCol w:w="3568"/>
      </w:tblGrid>
      <w:tr>
        <w:trPr>
          <w:trHeight w:val="948" w:hRule="atLeast"/>
        </w:trPr>
        <w:tc>
          <w:tcPr>
            <w:tcW w:w="22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小球源性蛋白尿</w:t>
            </w:r>
          </w:p>
        </w:tc>
        <w:tc>
          <w:tcPr>
            <w:tcW w:w="356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肾小球性源性蛋白尿</w:t>
            </w:r>
          </w:p>
        </w:tc>
      </w:tr>
      <w:tr>
        <w:trPr>
          <w:trHeight w:val="3280" w:hRule="atLeast"/>
        </w:trPr>
        <w:tc>
          <w:tcPr>
            <w:tcW w:w="225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病原因</w:t>
            </w:r>
          </w:p>
        </w:tc>
        <w:tc>
          <w:tcPr>
            <w:tcW w:w="2846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小球基底膜断裂，红细胞通过该裂缝时受到挤压损伤，在肾小管中受到不同渗透压和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作用，呈现变形红细胞血尿</w:t>
            </w:r>
          </w:p>
        </w:tc>
        <w:tc>
          <w:tcPr>
            <w:tcW w:w="3568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未受到挤压损伤，变性红细胞＜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称非肾小球源性血尿</w:t>
            </w:r>
          </w:p>
        </w:tc>
      </w:tr>
      <w:tr>
        <w:trPr>
          <w:trHeight w:val="1881" w:hRule="atLeast"/>
        </w:trPr>
        <w:tc>
          <w:tcPr>
            <w:tcW w:w="225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见病因</w:t>
            </w:r>
          </w:p>
        </w:tc>
        <w:tc>
          <w:tcPr>
            <w:tcW w:w="2846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肾小球肾炎、急进性肾炎、慢性肾炎紫癜性肾炎、狼疮性肾炎</w:t>
            </w:r>
          </w:p>
        </w:tc>
        <w:tc>
          <w:tcPr>
            <w:tcW w:w="3568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结石、泌尿系统肿瘤、肾盂肾炎、多囊肾、急性膀胱炎、肾结核</w:t>
            </w:r>
          </w:p>
        </w:tc>
      </w:tr>
      <w:tr>
        <w:trPr>
          <w:trHeight w:val="482" w:hRule="atLeast"/>
        </w:trPr>
        <w:tc>
          <w:tcPr>
            <w:tcW w:w="225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管型</w:t>
            </w:r>
          </w:p>
        </w:tc>
        <w:tc>
          <w:tcPr>
            <w:tcW w:w="2846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表现</w:t>
            </w:r>
          </w:p>
        </w:tc>
        <w:tc>
          <w:tcPr>
            <w:tcW w:w="3568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414" w:hRule="atLeast"/>
        </w:trPr>
        <w:tc>
          <w:tcPr>
            <w:tcW w:w="225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差显微镜</w:t>
            </w:r>
          </w:p>
        </w:tc>
        <w:tc>
          <w:tcPr>
            <w:tcW w:w="2846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形红细胞血尿（变形红细胞＞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568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红细胞血尿（变性红细胞＜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3" w:hRule="atLeast"/>
        </w:trPr>
        <w:tc>
          <w:tcPr>
            <w:tcW w:w="225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尿红细胞容积分布曲线</w:t>
            </w:r>
          </w:p>
        </w:tc>
        <w:tc>
          <w:tcPr>
            <w:tcW w:w="2846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非对称曲线；②峰值红细胞容积小于静脉红细胞分布曲线的红细胞容积峰值</w:t>
            </w:r>
          </w:p>
        </w:tc>
        <w:tc>
          <w:tcPr>
            <w:tcW w:w="3568" w:type="dxa"/>
            <w:tcBorders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对称曲线；②峰值红细胞容积大于容积静脉红细胞分布曲线的红细胞容积峰值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肾小球肾炎、急进性肾小球肾炎、慢性肾小球肾炎治疗原则有何不同？</w:t>
      </w:r>
    </w:p>
    <w:p>
      <w:pPr>
        <w:pStyle w:val="Normal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小球肾炎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进性肾小球肾炎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小球肾炎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治疗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床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盐饮食—急性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蛋白饮食—氮质血症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液体量—少尿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左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感染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感染时不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感染时不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症治疗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消肿、降血压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左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左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素治疗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应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早强化治疗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主张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应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早强化治疗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主张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浆置换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应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尽早应用，持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早强化治疗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析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发生急性肾功能衰竭有指征者应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急性肾功能衰竭有指征者应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移植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自愈倾向，不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静止半年后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应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4-12T11:24:00Z</dcterms:modified>
  <cp:revision>9</cp:revision>
  <dc:subject/>
  <dc:title/>
</cp:coreProperties>
</file>