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初级中药士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莱菔子炮制之后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既可以土炒有可以麸炒的药材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黄连的炮制品有哪些，其作用分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莱菔子炮制之后有什么变化，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炒制之后药性发生改变，由升变降的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王不留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苏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果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莱菔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析】判莱菔子生升熟降，生品能升能散，长于涌吐风痰。炒后性降，药性缓和，长于消食除胀，降气化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既可以土炒有可以麸炒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：土炒可缓和燥性，增强补脾止泻作用，麸炒同样可缓和燥性，增强健脾和胃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药：土炒之后以补脾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，麸炒后以补脾健胃为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黄连的炮制品有哪些，其作用分别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黄连炮制品有酒黄连、姜黄连、萸黄连。酒黄连引药上行缓其寒性，清心除烦；姜炙黄连可以缓其寒性，止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用增强；吴茱萸炙黄连抑制其苦寒之性，使黄连寒而不滞，以清气分湿热、散肝胆郁火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05T11:33:00Z</dcterms:modified>
  <cp:revision>13</cp:revision>
  <dc:subject/>
  <dc:title/>
</cp:coreProperties>
</file>