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协调性子宫收缩过强对母儿的影响有哪些，如何处理呢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不协调性子宫收缩过强原因有哪些，如何处理呢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骨产道异常中狭窄骨盆如何诊断呢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四、【问题】狭窄骨盆在分娩时如何处理呢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协调性子宫收缩过强对母儿的影响有哪些，如何处理呢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对母儿的影响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对母体的影响：宫缩过强过频，产妇多烦躁不安、吼闹。产程过快致除产妇宫颈、阴道以及会阴裂伤、子宫破裂、产褥感染及产后出血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对胎儿及新生儿的影响：胎儿宫内缺氧，易发生胎儿窘迫、新生儿窒息甚至死亡。抬头娩出过快，致新生儿颅内出血。来不及接产易发生坠地，可致骨折、外伤，新生儿感染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处理：有急产史产妇在预产期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不宜外出远走，应提前住院待产。临产前后不宜灌肠。提前做好接产准备。胎儿娩出时不让产妇向下屏气。产后仔细检查宫颈、阴道、外阴，有撕裂及时缝合。如为未消毒接产，应给抗生素预防感染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不协调性子宫收缩过强原因有哪些，如何处理呢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不协调性子宫收缩过强，强直性子宫收缩：多因分娩受阻、不恰当应用缩宫素、发生胎盘早脱时。产妇多持续性腹痛、拒按，胎心听不清，可出现病理性缩复环、血尿等先兆子宫破裂征兆。处理：一旦确诊，及时给子宫缩抑制剂。若书梗阻性原因或仍不缓解，进行剖宫产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骨产道异常中狭窄骨盆如何诊断呢？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狭窄骨盆的诊断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估计头盆关系：已临产胎头仍未入盆，应检查头盆是否相称。检查者将手放在耻骨联合上方，将抬头向骨盆的方向推压。胎头低于耻骨联合平面，表示胎头可入盆，头盆相称，称跨耻征阴性；胎头与耻骨联合在同一平面，表示可疑头盆不称，称跨耻征可疑阳性；胎头高于耻骨联合平面，表示头盆明显不称，称跨耻征阳性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测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骨盆外测量：骶耻外径</w:t>
      </w:r>
      <w:r>
        <w:rPr>
          <w:rFonts w:cs="宋体;SimSun" w:ascii="宋体;SimSun" w:hAnsi="宋体;SimSun"/>
          <w:sz w:val="19"/>
          <w:szCs w:val="19"/>
        </w:rPr>
        <w:t>&lt;18cm</w:t>
      </w:r>
      <w:r>
        <w:rPr>
          <w:rFonts w:ascii="宋体;SimSun" w:hAnsi="宋体;SimSun" w:cs="宋体;SimSun"/>
          <w:sz w:val="19"/>
          <w:szCs w:val="19"/>
        </w:rPr>
        <w:t>为扁平骨盆。坐骨结间径</w:t>
      </w:r>
      <w:r>
        <w:rPr>
          <w:rFonts w:cs="宋体;SimSun" w:ascii="宋体;SimSun" w:hAnsi="宋体;SimSun"/>
          <w:sz w:val="19"/>
          <w:szCs w:val="19"/>
        </w:rPr>
        <w:t>&lt;8cm</w:t>
      </w:r>
      <w:r>
        <w:rPr>
          <w:rFonts w:ascii="宋体;SimSun" w:hAnsi="宋体;SimSun" w:cs="宋体;SimSun"/>
          <w:sz w:val="19"/>
          <w:szCs w:val="19"/>
        </w:rPr>
        <w:t>，耻骨弓角度</w:t>
      </w:r>
      <w:r>
        <w:rPr>
          <w:rFonts w:cs="宋体;SimSun" w:ascii="宋体;SimSun" w:hAnsi="宋体;SimSun"/>
          <w:sz w:val="19"/>
          <w:szCs w:val="19"/>
        </w:rPr>
        <w:t>&lt;90°</w:t>
      </w:r>
      <w:r>
        <w:rPr>
          <w:rFonts w:ascii="宋体;SimSun" w:hAnsi="宋体;SimSun" w:cs="宋体;SimSun"/>
          <w:sz w:val="19"/>
          <w:szCs w:val="19"/>
        </w:rPr>
        <w:t>为漏斗形盆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内测：对角径</w:t>
      </w:r>
      <w:r>
        <w:rPr>
          <w:rFonts w:cs="宋体;SimSun" w:ascii="宋体;SimSun" w:hAnsi="宋体;SimSun"/>
          <w:sz w:val="19"/>
          <w:szCs w:val="19"/>
        </w:rPr>
        <w:t>&lt;11.5cm</w:t>
      </w:r>
      <w:r>
        <w:rPr>
          <w:rFonts w:ascii="宋体;SimSun" w:hAnsi="宋体;SimSun" w:cs="宋体;SimSun"/>
          <w:sz w:val="19"/>
          <w:szCs w:val="19"/>
        </w:rPr>
        <w:t>，属扁平骨盆。坐骨棘间径</w:t>
      </w:r>
      <w:r>
        <w:rPr>
          <w:rFonts w:cs="宋体;SimSun" w:ascii="宋体;SimSun" w:hAnsi="宋体;SimSun"/>
          <w:sz w:val="19"/>
          <w:szCs w:val="19"/>
        </w:rPr>
        <w:t>&lt;10cm</w:t>
      </w:r>
      <w:r>
        <w:rPr>
          <w:rFonts w:ascii="宋体;SimSun" w:hAnsi="宋体;SimSun" w:cs="宋体;SimSun"/>
          <w:sz w:val="19"/>
          <w:szCs w:val="19"/>
        </w:rPr>
        <w:t>为中骨盆平面狭窄。坐骨结间径</w:t>
      </w:r>
      <w:r>
        <w:rPr>
          <w:rFonts w:cs="宋体;SimSun" w:ascii="宋体;SimSun" w:hAnsi="宋体;SimSun"/>
          <w:sz w:val="19"/>
          <w:szCs w:val="19"/>
        </w:rPr>
        <w:t>&lt;8cm</w:t>
      </w:r>
      <w:r>
        <w:rPr>
          <w:rFonts w:ascii="宋体;SimSun" w:hAnsi="宋体;SimSun" w:cs="宋体;SimSun"/>
          <w:sz w:val="19"/>
          <w:szCs w:val="19"/>
        </w:rPr>
        <w:t>，与出口后矢状径之和</w:t>
      </w:r>
      <w:r>
        <w:rPr>
          <w:rFonts w:cs="宋体;SimSun" w:ascii="宋体;SimSun" w:hAnsi="宋体;SimSun"/>
          <w:sz w:val="19"/>
          <w:szCs w:val="19"/>
        </w:rPr>
        <w:t>&lt;15cm</w:t>
      </w:r>
      <w:r>
        <w:rPr>
          <w:rFonts w:ascii="宋体;SimSun" w:hAnsi="宋体;SimSun" w:cs="宋体;SimSun"/>
          <w:sz w:val="19"/>
          <w:szCs w:val="19"/>
        </w:rPr>
        <w:t>，为骨盆出口平面狭窄。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狭窄骨盆在分娩时如何处理呢？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sz w:val="19"/>
          <w:szCs w:val="19"/>
        </w:rPr>
        <w:t>【解答】狭窄骨盆在分娩时的处理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原则是明确狭窄骨盆的类别和程度，了解胎位、胎儿大小、胎心率、宫缩强弱、宫颈扩张程度、胎先露下降程度、破膜与否，结合年龄、产次、既往分娩史综合判断，决定分娩方式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一般处理：安慰产妇，使其精神放松，保证营养及水分摄入，必要时补液。检测宫缩强弱，亲听胎心及检查胎先露部下降及宫口扩张程度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骨盆入口平面狭窄的处理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明显头盆不称；骶耻外径</w:t>
      </w:r>
      <w:r>
        <w:rPr>
          <w:rFonts w:cs="宋体;SimSun" w:ascii="宋体;SimSun" w:hAnsi="宋体;SimSun"/>
          <w:sz w:val="19"/>
          <w:szCs w:val="19"/>
        </w:rPr>
        <w:t>&lt;16cm</w:t>
      </w:r>
      <w:r>
        <w:rPr>
          <w:rFonts w:ascii="宋体;SimSun" w:hAnsi="宋体;SimSun" w:cs="宋体;SimSun"/>
          <w:sz w:val="19"/>
          <w:szCs w:val="19"/>
        </w:rPr>
        <w:t>，骨盆入口前后径</w:t>
      </w:r>
      <w:r>
        <w:rPr>
          <w:rFonts w:cs="宋体;SimSun" w:ascii="宋体;SimSun" w:hAnsi="宋体;SimSun"/>
          <w:sz w:val="19"/>
          <w:szCs w:val="19"/>
        </w:rPr>
        <w:t>&lt;8.5cm,</w:t>
      </w:r>
      <w:r>
        <w:rPr>
          <w:rFonts w:ascii="宋体;SimSun" w:hAnsi="宋体;SimSun" w:cs="宋体;SimSun"/>
          <w:sz w:val="19"/>
          <w:szCs w:val="19"/>
        </w:rPr>
        <w:t>胎头跨耻征阳性者，足月活胎不能入盆，不能经阴道分娩，应行剖宫产。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轻度头盆不称：骶耻外径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8cm</w:t>
      </w:r>
      <w:r>
        <w:rPr>
          <w:rFonts w:ascii="宋体;SimSun" w:hAnsi="宋体;SimSun" w:cs="宋体;SimSun"/>
          <w:sz w:val="19"/>
          <w:szCs w:val="19"/>
        </w:rPr>
        <w:t>，骨盆入口前后径</w:t>
      </w:r>
      <w:r>
        <w:rPr>
          <w:rFonts w:cs="宋体;SimSun" w:ascii="宋体;SimSun" w:hAnsi="宋体;SimSun"/>
          <w:sz w:val="19"/>
          <w:szCs w:val="19"/>
        </w:rPr>
        <w:t>8.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.5cm</w:t>
      </w:r>
      <w:r>
        <w:rPr>
          <w:rFonts w:ascii="宋体;SimSun" w:hAnsi="宋体;SimSun" w:cs="宋体;SimSun"/>
          <w:sz w:val="19"/>
          <w:szCs w:val="19"/>
        </w:rPr>
        <w:t>，胎头跨持征阴性者，坐月活胎体重</w:t>
      </w:r>
      <w:r>
        <w:rPr>
          <w:rFonts w:cs="宋体;SimSun" w:ascii="宋体;SimSun" w:hAnsi="宋体;SimSun"/>
          <w:sz w:val="19"/>
          <w:szCs w:val="19"/>
        </w:rPr>
        <w:t>&lt;300g</w:t>
      </w:r>
      <w:r>
        <w:rPr>
          <w:rFonts w:ascii="宋体;SimSun" w:hAnsi="宋体;SimSun" w:cs="宋体;SimSun"/>
          <w:sz w:val="19"/>
          <w:szCs w:val="19"/>
        </w:rPr>
        <w:t>，胎心率正常，应试产。出现宫缩乏力，胎膜未破者在宫口扩张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时行人工破膜。破膜后宫缩较强，产程进展顺利，多经阴道分娩。若试产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，胎头仍不入盆，或伴胎儿窘迫征象，应及时剖宫产。胎膜已破，为了减少感染，应适当缩短试产时间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中骨盆及骨盆出口平面狭窄的处理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中骨盆平面狭窄：胎头俯屈及内旋转受阻，易发生持续性枕横位或枕后位。若宫口开全，胎头双顶径达坐骨棘水平或更低，可经阴道助产。若胎头双顶径未达坐骨棘水平，或出现胎儿窘迫征象，应剖宫产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出口平面狭窄：不应进行试产。常用出口横径与出口后矢状径之和估计出口大小。两者之和</w:t>
      </w:r>
      <w:r>
        <w:rPr>
          <w:rFonts w:cs="宋体;SimSun" w:ascii="宋体;SimSun" w:hAnsi="宋体;SimSun"/>
          <w:sz w:val="19"/>
          <w:szCs w:val="19"/>
        </w:rPr>
        <w:t>&gt;15cm,</w:t>
      </w:r>
      <w:r>
        <w:rPr>
          <w:rFonts w:ascii="宋体;SimSun" w:hAnsi="宋体;SimSun" w:cs="宋体;SimSun"/>
          <w:sz w:val="19"/>
          <w:szCs w:val="19"/>
        </w:rPr>
        <w:t>多可经阴道分娩；两者之和</w:t>
      </w:r>
      <w:r>
        <w:rPr>
          <w:rFonts w:cs="宋体;SimSun" w:ascii="宋体;SimSun" w:hAnsi="宋体;SimSun"/>
          <w:sz w:val="19"/>
          <w:szCs w:val="19"/>
        </w:rPr>
        <w:t>&lt;15cm</w:t>
      </w:r>
      <w:r>
        <w:rPr>
          <w:rFonts w:ascii="宋体;SimSun" w:hAnsi="宋体;SimSun" w:cs="宋体;SimSun"/>
          <w:sz w:val="19"/>
          <w:szCs w:val="19"/>
        </w:rPr>
        <w:t>，足月胎儿不易经阴道分娩，应进行剖宫产手术结束分娩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骨盆三个平面均下狭窄的处理：主要是均小于骨盆。估计胎儿不大，头盆相称，可以试产。若胎儿较大，明显头盆不称，胎儿不能通过产道，应尽早剖宫产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畸形骨盆的处理：畸形严重、头盆不称明显者，应及时剖宫产。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7T02:21:00Z</dcterms:modified>
  <cp:revision>146</cp:revision>
  <dc:subject/>
  <dc:title/>
</cp:coreProperties>
</file>