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氟斑牙少见的原因如下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所有乳牙发育矿化在胚胎期完成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母体含氟量低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乳牙抗氟能力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母乳中不含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胎盘对氟有一定的屏障作用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氟斑牙多见于恒牙，发生在乳牙者甚少，程度亦较轻。这是由于乳牙的发育分别在胚胎期和乳婴期，而胎盘对氟有一定的屏障作用，因此，氟牙症一般均见于恒牙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牙症最理想的预防方法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家长监督刷牙方法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氟量适宜的水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天至少刷两次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小使用含氟牙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幼儿园使用含氟凝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氟牙症最理想的预防方法是选择新的含氟量适宜的水源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关于白血病龈病损的病理变化叙述有误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上皮和结缔组织内充满密集的幼稚白细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见正常的中性粒细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见淋巴细胞和浆细胞的灶性浸润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胶原纤维被幼稚血细胞所代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毛细血管收缩，可见组织坏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理变化为牙龈上皮和结缔组织内充满密集的幼稚白细胞，偶见正常的中性粒细胞、淋巴细胞和浆细胞的灶性浸润。结缔组织高度水肿变性，胶原纤维被幼稚白细胞所代替。毛细血管扩张，口管腔内可见血细胞形成栓塞，并可见组织坏死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血病的牙龈病损时不可能出现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肿胀常为局部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组织松软脆弱或中等硬度，表面光亮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颜色暗红发绀或苍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龈炎症明显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龈肿胀可覆盖部分牙面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血病的牙龈病损：牙龈肿大，颜色暗红发绀或苍白，组织松软脆弱或中等硬度，表面光亮。牙龈肿胀常为全口性，且可覆盖部分牙面。由于牙龈肿胀、菌斑堆积，牙龈一般有明显的炎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8:00Z</dcterms:created>
  <dc:creator>zyl</dc:creator>
  <dc:description/>
  <cp:keywords/>
  <dc:language>en-US</dc:language>
  <cp:lastModifiedBy>刘智超</cp:lastModifiedBy>
  <dcterms:modified xsi:type="dcterms:W3CDTF">2017-05-02T01:01:00Z</dcterms:modified>
  <cp:revision>3</cp:revision>
  <dc:subject/>
  <dc:title/>
</cp:coreProperties>
</file>