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615305" cy="732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615305" cy="7940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644" w:right="1418" w:gutter="0" w:header="0" w:top="209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2:00Z</dcterms:created>
  <dc:creator>JY GUO</dc:creator>
  <dc:description/>
  <cp:keywords/>
  <dc:language>en-US</dc:language>
  <cp:lastModifiedBy>Lenovo User</cp:lastModifiedBy>
  <cp:lastPrinted>2016-03-25T11:04:00Z</cp:lastPrinted>
  <dcterms:modified xsi:type="dcterms:W3CDTF">2017-04-06T06:41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