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造血正向调控的细胞因子有哪些</w:t>
      </w:r>
      <w:r>
        <w:rPr/>
        <w:t>?</w:t>
      </w:r>
    </w:p>
    <w:p>
      <w:pPr>
        <w:pStyle w:val="Normal"/>
        <w:jc w:val="left"/>
        <w:rPr/>
      </w:pPr>
      <w:r>
        <w:rPr/>
        <w:t>【解答】造血正向调控的细胞因子：①干细胞因子（</w:t>
      </w:r>
      <w:r>
        <w:rPr/>
        <w:t>SCF</w:t>
      </w:r>
      <w:r>
        <w:rPr/>
        <w:t>）。②</w:t>
      </w:r>
      <w:r>
        <w:rPr/>
        <w:t>Flt3</w:t>
      </w:r>
      <w:r>
        <w:rPr/>
        <w:t>配体（</w:t>
      </w:r>
      <w:r>
        <w:rPr/>
        <w:t>Flt3 ligand</w:t>
      </w:r>
      <w:r>
        <w:rPr/>
        <w:t>，</w:t>
      </w:r>
      <w:r>
        <w:rPr/>
        <w:t>FL</w:t>
      </w:r>
      <w:r>
        <w:rPr/>
        <w:t>），即</w:t>
      </w:r>
      <w:r>
        <w:rPr/>
        <w:t>fam</w:t>
      </w:r>
      <w:r>
        <w:rPr/>
        <w:t>样酪氨酸激酶受体</w:t>
      </w:r>
      <w:r>
        <w:rPr/>
        <w:t>3</w:t>
      </w:r>
      <w:r>
        <w:rPr/>
        <w:t>（</w:t>
      </w:r>
      <w:r>
        <w:rPr/>
        <w:t>FLT</w:t>
      </w:r>
      <w:r>
        <w:rPr/>
        <w:t>）配体。③集落刺激因子（</w:t>
      </w:r>
      <w:r>
        <w:rPr/>
        <w:t>colony simulating factors</w:t>
      </w:r>
      <w:r>
        <w:rPr/>
        <w:t>，</w:t>
      </w:r>
      <w:r>
        <w:rPr/>
        <w:t>CSF</w:t>
      </w:r>
      <w:r>
        <w:rPr/>
        <w:t>），是细胞因子中的一大类，有四种主要的类型：粒</w:t>
      </w:r>
      <w:r>
        <w:rPr/>
        <w:t>-</w:t>
      </w:r>
      <w:r>
        <w:rPr/>
        <w:t>单细胞集落刺激因子（</w:t>
      </w:r>
      <w:r>
        <w:rPr/>
        <w:t>CSF-GM</w:t>
      </w:r>
      <w:r>
        <w:rPr/>
        <w:t>）、粒细胞集落刺激因子（</w:t>
      </w:r>
      <w:r>
        <w:rPr/>
        <w:t>CSF-G</w:t>
      </w:r>
      <w:r>
        <w:rPr/>
        <w:t>）、单核细胞集落刺激因子（</w:t>
      </w:r>
      <w:r>
        <w:rPr/>
        <w:t>CSF-M</w:t>
      </w:r>
      <w:r>
        <w:rPr/>
        <w:t>）、巨核细胞集落刺激因子（</w:t>
      </w:r>
      <w:r>
        <w:rPr/>
        <w:t>CSF-Meg</w:t>
      </w:r>
      <w:r>
        <w:rPr/>
        <w:t>），还有多系集落刺激因子（</w:t>
      </w:r>
      <w:r>
        <w:rPr/>
        <w:t>CSF-Multi</w:t>
      </w:r>
      <w:r>
        <w:rPr/>
        <w:t>），即白细胞介素</w:t>
      </w:r>
      <w:r>
        <w:rPr/>
        <w:t>3</w:t>
      </w:r>
      <w:r>
        <w:rPr/>
        <w:t>（</w:t>
      </w:r>
      <w:r>
        <w:rPr/>
        <w:t>interleukin3</w:t>
      </w:r>
      <w:r>
        <w:rPr/>
        <w:t>，</w:t>
      </w:r>
      <w:r>
        <w:rPr/>
        <w:t>IL-3</w:t>
      </w:r>
      <w:r>
        <w:rPr/>
        <w:t>）。④白细胞介素（</w:t>
      </w:r>
      <w:r>
        <w:rPr/>
        <w:t>interleukin</w:t>
      </w:r>
      <w:r>
        <w:rPr/>
        <w:t>，</w:t>
      </w:r>
      <w:r>
        <w:rPr/>
        <w:t>IL</w:t>
      </w:r>
      <w:r>
        <w:rPr/>
        <w:t>）。⑤红细胞生成素（</w:t>
      </w:r>
      <w:r>
        <w:rPr/>
        <w:t>erythropoietin</w:t>
      </w:r>
      <w:r>
        <w:rPr/>
        <w:t>，</w:t>
      </w:r>
      <w:r>
        <w:rPr/>
        <w:t>EPO</w:t>
      </w:r>
      <w:r>
        <w:rPr/>
        <w:t>）。⑥血小板生成素（</w:t>
      </w:r>
      <w:r>
        <w:rPr/>
        <w:t>thrombopoietin</w:t>
      </w:r>
      <w:r>
        <w:rPr/>
        <w:t>，</w:t>
      </w:r>
      <w:r>
        <w:rPr/>
        <w:t>TPO</w:t>
      </w:r>
      <w:r>
        <w:rPr/>
        <w:t>）。⑦其他细胞因子：包括胰岛素样生长因子</w:t>
      </w:r>
      <w:r>
        <w:rPr/>
        <w:t>-1</w:t>
      </w:r>
      <w:r>
        <w:rPr/>
        <w:t>和</w:t>
      </w:r>
      <w:r>
        <w:rPr/>
        <w:t>2</w:t>
      </w:r>
      <w:r>
        <w:rPr/>
        <w:t>（</w:t>
      </w:r>
      <w:r>
        <w:rPr/>
        <w:t>insulin-like growth factor</w:t>
      </w:r>
      <w:r>
        <w:rPr/>
        <w:t>，</w:t>
      </w:r>
      <w:r>
        <w:rPr/>
        <w:t>IGF</w:t>
      </w:r>
      <w:r>
        <w:rPr/>
        <w:t>）、肝细胞生长因子（</w:t>
      </w:r>
      <w:r>
        <w:rPr/>
        <w:t>hepatocyte growth factor</w:t>
      </w:r>
      <w:r>
        <w:rPr/>
        <w:t>，</w:t>
      </w:r>
      <w:r>
        <w:rPr/>
        <w:t>HGF</w:t>
      </w:r>
      <w:r>
        <w:rPr/>
        <w:t>）、血小板衍生生长因子（</w:t>
      </w:r>
      <w:r>
        <w:rPr/>
        <w:t>platelet-derived growth factor</w:t>
      </w:r>
      <w:r>
        <w:rPr/>
        <w:t>，</w:t>
      </w:r>
      <w:r>
        <w:rPr/>
        <w:t>PDGF</w:t>
      </w:r>
      <w:r>
        <w:rPr/>
        <w:t>）等。</w:t>
      </w:r>
    </w:p>
    <w:p>
      <w:pPr>
        <w:pStyle w:val="Normal"/>
        <w:jc w:val="left"/>
        <w:rPr/>
      </w:pPr>
      <w:r>
        <w:rPr/>
        <w:t>2.</w:t>
      </w:r>
      <w:r>
        <w:rPr/>
        <w:t>【问题】哪种免疫方法可用于检测单克隆丙种球蛋白病？</w:t>
      </w:r>
    </w:p>
    <w:p>
      <w:pPr>
        <w:pStyle w:val="Normal"/>
        <w:jc w:val="left"/>
        <w:rPr/>
      </w:pPr>
      <w:r>
        <w:rPr/>
        <w:t>【解答】免疫电泳是将区带电泳和免疫扩散结合起来的一种免疫学分析法。血清标本先经区带电泳将各种蛋白成分分离开，继而用各种特异性抗血清进行免疫扩散，根据</w:t>
      </w:r>
      <w:r>
        <w:rPr/>
        <w:t>M</w:t>
      </w:r>
      <w:r>
        <w:rPr/>
        <w:t>蛋白在免疫电泳中所形成的特殊沉淀弧，观察其电泳迁移位置与抗原特异性，可将</w:t>
      </w:r>
      <w:r>
        <w:rPr/>
        <w:t>M</w:t>
      </w:r>
      <w:r>
        <w:rPr/>
        <w:t>蛋白的免疫球蛋白类型和其轻链型加以鉴定，常用于单克隆丙种球蛋白病的检测。</w:t>
      </w:r>
    </w:p>
    <w:p>
      <w:pPr>
        <w:pStyle w:val="Normal"/>
        <w:jc w:val="left"/>
        <w:rPr/>
      </w:pPr>
      <w:r>
        <w:rPr/>
        <w:t>3.</w:t>
      </w:r>
      <w:r>
        <w:rPr/>
        <w:t>【问题】血清蛋白质电泳的等电点是多少？</w:t>
      </w:r>
    </w:p>
    <w:p>
      <w:pPr>
        <w:pStyle w:val="Normal"/>
        <w:jc w:val="left"/>
        <w:rPr/>
      </w:pPr>
      <w:r>
        <w:rPr/>
        <w:t>【解答】血清含有各种蛋白质，其等电点均在</w:t>
      </w:r>
      <w:r>
        <w:rPr/>
        <w:t>pH7.5</w:t>
      </w:r>
      <w:r>
        <w:rPr/>
        <w:t>以下，若置于</w:t>
      </w:r>
      <w:r>
        <w:rPr/>
        <w:t>pH8</w:t>
      </w:r>
      <w:r>
        <w:rPr/>
        <w:t>以上的缓冲液电泳时均游离成负离子，再向正极移动。由于其等电点，分子量和分子形状各不相同，其电泳速度就不同。故可将血清中蛋白质区分开来。分子量小，带电荷多者，泳动速度最快。按其游动速度顺序把血清蛋白粗略分为清蛋白，</w:t>
      </w:r>
      <w:r>
        <w:rPr/>
        <w:t>α</w:t>
      </w:r>
      <w:r>
        <w:rPr>
          <w:vertAlign w:val="subscript"/>
        </w:rPr>
        <w:t>1</w:t>
      </w:r>
      <w:r>
        <w:rPr/>
        <w:t>、</w:t>
      </w:r>
      <w:r>
        <w:rPr/>
        <w:t>α</w:t>
      </w:r>
      <w:r>
        <w:rPr>
          <w:vertAlign w:val="subscript"/>
        </w:rPr>
        <w:t>2</w:t>
      </w:r>
      <w:r>
        <w:rPr/>
        <w:t>、</w:t>
      </w:r>
      <w:r>
        <w:rPr/>
        <w:t>β</w:t>
      </w:r>
      <w:r>
        <w:rPr/>
        <w:t>及</w:t>
      </w:r>
      <w:r>
        <w:rPr/>
        <w:t>γ</w:t>
      </w:r>
      <w:r>
        <w:rPr/>
        <w:t>球蛋白。</w:t>
      </w:r>
    </w:p>
    <w:p>
      <w:pPr>
        <w:pStyle w:val="Normal"/>
        <w:jc w:val="left"/>
        <w:rPr/>
      </w:pPr>
      <w:r>
        <w:rPr/>
        <w:t>4.</w:t>
      </w:r>
      <w:r>
        <w:rPr/>
        <w:t>【问题】血液培养，血液与培养液合适的比例是多少？</w:t>
      </w:r>
    </w:p>
    <w:p>
      <w:pPr>
        <w:pStyle w:val="Normal"/>
        <w:jc w:val="left"/>
        <w:rPr/>
      </w:pPr>
      <w:r>
        <w:rPr/>
        <w:t>【解答】血液培养用的培养瓶最好先在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中预温，再将血液接种于培养瓶（培养基容量：血液量</w:t>
      </w:r>
      <w:r>
        <w:rPr/>
        <w:t>=10:1</w:t>
      </w:r>
      <w:r>
        <w:rPr/>
        <w:t>），培养瓶置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 xml:space="preserve"> 6</w:t>
      </w:r>
      <w:r>
        <w:rPr/>
        <w:t>～</w:t>
      </w:r>
      <w:r>
        <w:rPr/>
        <w:t>18h</w:t>
      </w:r>
      <w:r>
        <w:rPr/>
        <w:t>后，用肉眼观察其生长现象，如：溶血、产生气体或混浊度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FAN</cp:lastModifiedBy>
  <dcterms:modified xsi:type="dcterms:W3CDTF">2017-04-18T10:39:00Z</dcterms:modified>
  <cp:revision>8</cp:revision>
  <dc:subject/>
  <dc:title/>
</cp:coreProperties>
</file>