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南省财贸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招聘岗位、计划及要求一览表</w:t>
        </w:r>
      </w:hyperlink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0"/>
        <w:gridCol w:w="800"/>
        <w:gridCol w:w="1130"/>
        <w:gridCol w:w="1310"/>
        <w:gridCol w:w="1310"/>
        <w:gridCol w:w="2975"/>
      </w:tblGrid>
      <w:tr>
        <w:trPr>
          <w:trHeight w:val="9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</w:t>
            </w:r>
            <w:r>
              <w:rPr>
                <w:rFonts w:ascii="none;Times New Roman" w:hAnsi="none;Times New Roman" w:cs="none;Times New Roman" w:eastAsia="none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none;Times New Roman" w:cs="none;Times New Roman" w:ascii="none;Times New Roman" w:hAnsi="none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  <w:r>
              <w:rPr>
                <w:rFonts w:ascii="none;Times New Roman" w:hAnsi="none;Times New Roman" w:cs="none;Times New Roman" w:eastAsia="none;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。有二级及以上医院工作经历和主治医师以上职称者，学历可放宽至本科。</w:t>
            </w:r>
          </w:p>
        </w:tc>
      </w:tr>
      <w:tr>
        <w:trPr>
          <w:trHeight w:val="13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。有二级及以上医院工作经历和主治医师职称者学历可放宽至本科；副高及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。有二级及以上医院工作经历和主治医师以上职称者，学历可放宽至本科。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。有二级及以上医院工作经历和主治医师以上职称者，学历可放宽至本科。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具有执业医师资格证者优先。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具有执业医师资格证者优先。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7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具有执业医师资格证优先。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。有二级及以上医院工作经历和主治医师以上职称者，学历可放宽至本科。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麻醉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。有二级及以上医院工作经历和主治医师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二级及以上医院工作经历和主治医师职称。有副高及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同等条件有住培证者优先；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或影像专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二级及以上医院工作经历和主治医师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资格证。有二级及以上医院工作经历和主管检验师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中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有执业医师资格证优先。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麻醉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有二级及以上医院工作经历或有母婴保健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具有执业护士资格证者优先。具有二级及以上医院工作经历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有财务工作经历者优先。具有二级及以上医院会计工作经历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7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维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熟悉医用器械、医用仪器、电子机电维修。</w:t>
            </w:r>
          </w:p>
        </w:tc>
      </w:tr>
      <w:tr>
        <w:trPr>
          <w:trHeight w:val="7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者优先。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具有人力资源管理工作经历者优先。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光分院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专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具有检验士及以上资格证者优先。</w:t>
            </w:r>
          </w:p>
        </w:tc>
      </w:tr>
      <w:tr>
        <w:trPr>
          <w:trHeight w:val="723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年龄计算，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6"/>
      <w:szCs w:val="1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2011013000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2:00Z</dcterms:created>
  <dc:creator>yang</dc:creator>
  <dc:description/>
  <cp:keywords/>
  <dc:language>en-US</dc:language>
  <cp:lastModifiedBy>佳悦的专属基地</cp:lastModifiedBy>
  <cp:lastPrinted>2017-04-05T08:03:00Z</cp:lastPrinted>
  <dcterms:modified xsi:type="dcterms:W3CDTF">2017-04-18T08:02:00Z</dcterms:modified>
  <cp:revision>2</cp:revision>
  <dc:subject/>
  <dc:title>湖南省财贸医院关于2011年公开招聘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